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Helvetica" w:hAnsi="Helvetica" w:cs="Helvetica"/>
          <w:b/>
          <w:b/>
          <w:color w:val="000000"/>
          <w:sz w:val="28"/>
          <w:szCs w:val="28"/>
        </w:rPr>
      </w:pPr>
      <w:r>
        <w:rPr>
          <w:rFonts w:ascii="Helvetica" w:hAnsi="Helvetica" w:cs="Helvetica"/>
          <w:b/>
          <w:color w:val="000000"/>
          <w:sz w:val="28"/>
          <w:szCs w:val="28"/>
        </w:rPr>
        <w:t>以</w:t>
      </w:r>
      <w:r>
        <w:rPr>
          <w:rFonts w:ascii="Helvetica" w:hAnsi="Helvetica" w:cs="Helvetica"/>
          <w:b/>
          <w:color w:val="000000"/>
          <w:sz w:val="28"/>
          <w:szCs w:val="28"/>
        </w:rPr>
        <w:t>中华优秀传统文化</w:t>
      </w:r>
      <w:r>
        <w:rPr>
          <w:rFonts w:ascii="Helvetica" w:hAnsi="Helvetica" w:cs="Helvetica"/>
          <w:b/>
          <w:color w:val="000000"/>
          <w:sz w:val="28"/>
          <w:szCs w:val="28"/>
        </w:rPr>
        <w:t>构筑当代大学生的</w:t>
      </w:r>
      <w:r>
        <w:rPr>
          <w:rFonts w:ascii="Helvetica" w:hAnsi="Helvetica" w:cs="Helvetica"/>
          <w:b/>
          <w:color w:val="000000"/>
          <w:sz w:val="28"/>
          <w:szCs w:val="28"/>
        </w:rPr>
        <w:t>社会主义核心价值观</w:t>
      </w:r>
    </w:p>
    <w:p>
      <w:pPr>
        <w:pStyle w:val="Normal"/>
        <w:spacing w:lineRule="auto" w:line="300"/>
        <w:jc w:val="center"/>
        <w:rPr>
          <w:rFonts w:ascii="Helvetica" w:hAnsi="Helvetica" w:cs="Helvetica"/>
          <w:b/>
          <w:b/>
          <w:color w:val="000000"/>
          <w:sz w:val="24"/>
          <w:szCs w:val="28"/>
        </w:rPr>
      </w:pPr>
      <w:r>
        <w:rPr>
          <w:rFonts w:cs="Helvetica" w:ascii="Helvetica" w:hAnsi="Helvetica"/>
          <w:b/>
          <w:color w:val="000000"/>
          <w:sz w:val="24"/>
          <w:szCs w:val="28"/>
        </w:rPr>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案例概述</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中国优秀传统文化体现着中华民族所特有的价值体系和精神底蕴，与社会主义核心价值相联相生密不可分。高校优秀传统文化教育不仅是传承和发扬中华民族优秀文化传统的重要途径，也是培育大学生社会主义核心价值观教育的主渠道。在高校思想政治理论课教育教学活动中，充分发挥课堂教学平台、网络教学平台、实践教学平台、专家讲座平台、教师沙龙平台的育人效果，充分借鉴和吸收中国优秀的传统文化并将其贯通于大学生核心价值观教育的各个环节，有利于完善大学生的知识结构和提高综合能力，有利于引导大学生增强民族自信心和自豪感，有利于引导大学生养成良好的道德操守、坚定社会主义理想信念，从而构筑当代大学生的社会主义核心价值观。</w:t>
      </w:r>
    </w:p>
    <w:p>
      <w:pPr>
        <w:pStyle w:val="Normal"/>
        <w:numPr>
          <w:ilvl w:val="0"/>
          <w:numId w:val="1"/>
        </w:numPr>
        <w:jc w:val="center"/>
        <w:rPr>
          <w:rFonts w:ascii="宋体;SimSun" w:hAnsi="宋体;SimSun" w:cs="仿宋_GB2312;Arial Unicode MS"/>
          <w:b/>
          <w:b/>
          <w:sz w:val="28"/>
          <w:szCs w:val="28"/>
        </w:rPr>
      </w:pPr>
      <w:r>
        <w:rPr>
          <w:rFonts w:ascii="宋体;SimSun" w:hAnsi="宋体;SimSun" w:cs="黑体;SimHei"/>
          <w:b/>
          <w:sz w:val="28"/>
          <w:szCs w:val="28"/>
        </w:rPr>
        <w:t>目标与思路</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目标</w:t>
      </w:r>
    </w:p>
    <w:p>
      <w:pPr>
        <w:pStyle w:val="Normal"/>
        <w:ind w:firstLine="560"/>
        <w:rPr/>
      </w:pPr>
      <w:r>
        <w:rPr>
          <w:rFonts w:ascii="宋体;SimSun" w:hAnsi="宋体;SimSun" w:cs="仿宋_GB2312;Arial Unicode MS"/>
          <w:sz w:val="28"/>
          <w:szCs w:val="28"/>
        </w:rPr>
        <w:t>一是以优秀传统文化促成大学生优良素质的形成。教育的终极目的在于人的全面发展。作为大学生，首先要有健全的人格，要懂得做人。思想政治理论课教学应是以提高大学生思想道德素质为根本，以提高大学生文化素质为基础。其内在要求是思想政治教育与人文教育的统一，关注实现人的全面、自由发展。所以在思想政治理论课教学中，思想道德素质是根本、灵魂。思想政治理论课教学既具有马克思主义思想政治教育理论内涵，又具有本民族特色的优秀传统文化。中国传统文化重视人自身的教化和塑造，重视人文教育。加强优秀传统文化教育，有利于引导学生优良素质的形成。</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二是以优秀传统文化促成大学生对社会主义核心价值观的心理认同和价值共识。在思想政治理论课教学中，应当尊重大学生的个性差异和价值选择，以主导的价值观念来积极引导他们树立正确的价值观；教育和引导大学生澄清模糊价值取向，培养和提高大学生的辨别力、判断力、选择力和批判力，使其通过比较，不断趋近主流价值观；教育他们旗帜鲜明地抵制和反对腐朽价值和文化。从而使大学生在了解的基础上增进认识，在比较中受到启发，在认同中养成自觉性。</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思路</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 xml:space="preserve">通过课堂教学、网络教学、实践教学、专家讲座和教师沙龙等多种形式，联系当代大学生的思想实际，将优秀传统资源渗透到教学过程中，注重优秀传统文化的育人因素和价值观要素，加强社会主义核心价值观的引导和应用，从而塑造当代大学生的社会主义核心价值观。 </w:t>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过程与方法</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 xml:space="preserve">以社会主义核心价值观为导引，努力挖掘和利用优秀传统文化资源，将其融入高校思想政治理论课教学过程中，使其自然而贴切地进教材、进课堂、进学生头脑；采取有效措施改革教学内容， 改进教育教学方法，改善教育教学手段，激发学生学习传统文化的兴趣与热情；设置优秀传统文化公共选修课教学是对高校思想政治理论课教学的辅助、补充作用，鼓励教师开设开设中国优秀传统文化的选修课，外请专家举办专题讲座、学术报告会等，加强了社会主义核心价值观教育，提升了思想政治理论课教学实效。 </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开设优秀传统文化课程。我们开设了《中国现代文学名著导读》、《宋代诗歌鉴赏》、《明清小说赏析》、《明清艺术鉴赏》、《中国传统文化》、《围棋与中国文化》、《儒家哲学与道家哲学》等通识教育选修课程。这些选修课程，分为上半学期和下半学期开设，每个班一般上九周课，</w:t>
      </w:r>
      <w:r>
        <w:rPr>
          <w:rFonts w:cs="仿宋_GB2312;Arial Unicode MS" w:ascii="宋体;SimSun" w:hAnsi="宋体;SimSun"/>
          <w:sz w:val="28"/>
          <w:szCs w:val="28"/>
        </w:rPr>
        <w:t>1</w:t>
      </w:r>
      <w:r>
        <w:rPr>
          <w:rFonts w:ascii="宋体;SimSun" w:hAnsi="宋体;SimSun" w:cs="仿宋_GB2312;Arial Unicode MS"/>
          <w:sz w:val="28"/>
          <w:szCs w:val="28"/>
        </w:rPr>
        <w:t>个学分。</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创设“博文讲堂”，推出优秀传统文化系列讲座。邀请专家为大学生开设中国传统文化讲座，时间一般控制在两个小时内，学生人数控制在</w:t>
      </w:r>
      <w:r>
        <w:rPr>
          <w:rFonts w:cs="仿宋_GB2312;Arial Unicode MS" w:ascii="宋体;SimSun" w:hAnsi="宋体;SimSun"/>
          <w:sz w:val="28"/>
          <w:szCs w:val="28"/>
        </w:rPr>
        <w:t>300</w:t>
      </w:r>
      <w:r>
        <w:rPr>
          <w:rFonts w:ascii="宋体;SimSun" w:hAnsi="宋体;SimSun" w:cs="仿宋_GB2312;Arial Unicode MS"/>
          <w:sz w:val="28"/>
          <w:szCs w:val="28"/>
        </w:rPr>
        <w:t>人以内。我们邀请了的专家和讲座的主题是：上海师范大学教授周中之的《中国传统伦理思想的现代价值》、上海应用技术学院教授张自慧的《做人从礼仪开始》，国家最高科学技术奖获得者、中国工程院院士王振义教授的《爱国、诚信、敬业、友善——当代大学生的成功之路》、上海财经大学盛邦和教授的《中国传统文化中的“文明”观》、上海社会科学院研究员孙琴安的《传统文化中的人文精神——以唐宋诗词为例》、复旦大学哲学学院教授陈学明的《社会主义核心价值观的哲学意蕴》、上海师范大学教授张允熠教授的《社会主义核心价值观与中国传统文化》、台湾东吴大学教授刘源俊的《从现代观点看孔子思想》、上海社科院文学研究所研究员孙琴安研究员的《毛泽东与中国传统文化》、上海应用技术学院李国娟教授主讲的《中华优秀传统文化与社会主义核心价值观》。</w:t>
      </w:r>
    </w:p>
    <w:p>
      <w:pPr>
        <w:pStyle w:val="Normal"/>
        <w:ind w:firstLine="560"/>
        <w:rPr/>
      </w:pPr>
      <w:r>
        <w:rPr>
          <w:rFonts w:cs="仿宋_GB2312;Arial Unicode MS" w:ascii="宋体;SimSun" w:hAnsi="宋体;SimSun"/>
          <w:sz w:val="28"/>
          <w:szCs w:val="28"/>
        </w:rPr>
        <w:t>3</w:t>
      </w:r>
      <w:r>
        <w:rPr>
          <w:rFonts w:ascii="宋体;SimSun" w:hAnsi="宋体;SimSun" w:cs="仿宋_GB2312;Arial Unicode MS"/>
          <w:sz w:val="28"/>
          <w:szCs w:val="28"/>
        </w:rPr>
        <w:t>．优秀传统文化和社会主义核心价值观渗透在网络教学平台</w:t>
      </w:r>
    </w:p>
    <w:p>
      <w:pPr>
        <w:pStyle w:val="Normal"/>
        <w:ind w:firstLine="560"/>
        <w:rPr/>
      </w:pPr>
      <w:r>
        <w:rPr>
          <w:rFonts w:ascii="宋体;SimSun" w:hAnsi="宋体;SimSun" w:cs="仿宋_GB2312;Arial Unicode MS"/>
          <w:sz w:val="28"/>
          <w:szCs w:val="28"/>
        </w:rPr>
        <w:t>开展网络教学，将优秀传统文化中修身的道德观、和谐的人际观、自强不息的人生观、尚群为公的义利观等作为思想政治理论课网络教学平台的一个栏目进行设置，将中国古代哲学思想、伦理道德思想，古典诗词欣赏等相关理论内容有机的融入到网络教学中，通过思想政治理论课网络教学平台，交流和解决学生思想困惑，进行网上舆论引导。如针对马克思主义哲学原理课程，我们设置了“哲理文库”、“科学举证”等模块。“哲理文库”主要介绍哲理思想（思辩类）内容；“科学举证”主要介绍科学理论中的哲学思想和故事；针对思想道德修养与法律基础课程，我们设计了“优秀传统道德”作为论坛的栏目，主要弘扬中华优秀传统道德精神，感悟中国优秀传统道德的育人魅力；针对中国近现代史纲要课程，我们设置了“古代励志故事”，针对毛泽东思想和中国特色社会主义理论体系概论课程，我们设置了“爱国主义影视”模块，为学生搭建触手可及的交流平台，逐步培养大学生的价值认同，推动大学生社会核心价值观的培育。</w:t>
      </w:r>
    </w:p>
    <w:p>
      <w:pPr>
        <w:pStyle w:val="Normal"/>
        <w:ind w:firstLine="560"/>
        <w:rPr/>
      </w:pPr>
      <w:r>
        <w:rPr>
          <w:rFonts w:cs="仿宋_GB2312;Arial Unicode MS" w:ascii="宋体;SimSun" w:hAnsi="宋体;SimSun"/>
          <w:sz w:val="28"/>
          <w:szCs w:val="28"/>
        </w:rPr>
        <w:t>4</w:t>
      </w:r>
      <w:r>
        <w:rPr>
          <w:rFonts w:ascii="宋体;SimSun" w:hAnsi="宋体;SimSun" w:cs="仿宋_GB2312;Arial Unicode MS"/>
          <w:sz w:val="28"/>
          <w:szCs w:val="28"/>
        </w:rPr>
        <w:t>．优秀传统文化和社会主义核心价值观渗透在思想政治理论课课堂教学中。将优秀传统文化与核心价值观教育紧密结合起来并融入思想政治理论课之中。如将儒家传统文化中“仁”“义”“中”“和”的核心价值理念融入到“文明”“和谐”“公正”“友善”的社会主义核心价值观教育中，以此增强大学生对核心价值观内涵的理解，增加教学的趣味性和有效性；以优秀传统文化作为切入点，紧紧围绕核心价值观开展谈古论今教育，在潜移默化中提高大学生对“三个倡导”的认同度。</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优秀传统文化和社会主义核心价值观教育渗透在实践教学中。优秀传统文化要融入高校思想政治理论课，就必须要以社会实践为平台，积极开展社会教育实践活动。为此，我们将优秀传统文化的社会教育实践活动纳入教学方案，引导学生走出课堂、走入社会生活，组织学生开展社会实践活动，写出优秀传统文化和社会主义核心价值观的调研论文；定期组织学生开展活动，充分利用历史与人文资源加强学生的思想教育，将优秀传统文化寓于实践活动中。</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6</w:t>
      </w:r>
      <w:r>
        <w:rPr>
          <w:rFonts w:ascii="宋体;SimSun" w:hAnsi="宋体;SimSun" w:cs="仿宋_GB2312;Arial Unicode MS"/>
          <w:sz w:val="28"/>
          <w:szCs w:val="28"/>
        </w:rPr>
        <w:t>．制度保障。为了更好地开展优秀传统文化和社会主义核心价值观走进课堂，</w:t>
      </w:r>
      <w:r>
        <w:rPr>
          <w:rFonts w:cs="仿宋_GB2312;Arial Unicode MS" w:ascii="宋体;SimSun" w:hAnsi="宋体;SimSun"/>
          <w:sz w:val="28"/>
          <w:szCs w:val="28"/>
        </w:rPr>
        <w:t>2014</w:t>
      </w:r>
      <w:r>
        <w:rPr>
          <w:rFonts w:ascii="宋体;SimSun" w:hAnsi="宋体;SimSun" w:cs="仿宋_GB2312;Arial Unicode MS"/>
          <w:sz w:val="28"/>
          <w:szCs w:val="28"/>
        </w:rPr>
        <w:t>年学校制定了《上海对外经贸大学通识教育改革建设方案（试行）》，其中，“历史与文化类”模块，旨在运用历史学和文化学的理论和方法，发掘和传承世界历史文化特别是中华民族文化的精华；</w:t>
      </w:r>
      <w:r>
        <w:rPr>
          <w:rFonts w:cs="仿宋_GB2312;Arial Unicode MS" w:ascii="宋体;SimSun" w:hAnsi="宋体;SimSun"/>
          <w:sz w:val="28"/>
          <w:szCs w:val="28"/>
        </w:rPr>
        <w:t>2015</w:t>
      </w:r>
      <w:r>
        <w:rPr>
          <w:rFonts w:ascii="宋体;SimSun" w:hAnsi="宋体;SimSun" w:cs="仿宋_GB2312;Arial Unicode MS"/>
          <w:sz w:val="28"/>
          <w:szCs w:val="28"/>
        </w:rPr>
        <w:t>年</w:t>
      </w:r>
      <w:r>
        <w:rPr>
          <w:rFonts w:cs="仿宋_GB2312;Arial Unicode MS" w:ascii="宋体;SimSun" w:hAnsi="宋体;SimSun"/>
          <w:sz w:val="28"/>
          <w:szCs w:val="28"/>
        </w:rPr>
        <w:t>3</w:t>
      </w:r>
      <w:r>
        <w:rPr>
          <w:rFonts w:ascii="宋体;SimSun" w:hAnsi="宋体;SimSun" w:cs="仿宋_GB2312;Arial Unicode MS"/>
          <w:sz w:val="28"/>
          <w:szCs w:val="28"/>
        </w:rPr>
        <w:t>月人文社科部也制定了《人文社科部通识教育管理办法》，鼓励教师开设中国优秀传统文化课程，并通过物质和精神两个方面的激励，激发教师积极主动参与优秀传统文化教育教学活动的热情和积极性。</w:t>
      </w:r>
    </w:p>
    <w:p>
      <w:pPr>
        <w:pStyle w:val="Normal"/>
        <w:numPr>
          <w:ilvl w:val="0"/>
          <w:numId w:val="1"/>
        </w:numPr>
        <w:jc w:val="center"/>
        <w:rPr>
          <w:rFonts w:ascii="宋体;SimSun" w:hAnsi="宋体;SimSun" w:cs="黑体;SimHei"/>
          <w:b/>
          <w:b/>
          <w:sz w:val="28"/>
          <w:szCs w:val="28"/>
        </w:rPr>
      </w:pPr>
      <w:r>
        <w:rPr>
          <w:rFonts w:ascii="宋体;SimSun" w:hAnsi="宋体;SimSun" w:cs="黑体;SimHei"/>
          <w:b/>
          <w:sz w:val="28"/>
          <w:szCs w:val="28"/>
        </w:rPr>
        <w:t>成效与展望</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通过实践，优秀传统文化塑造大学生的社会主义核心价值观已经深入人心。一个国家的核心价值观要具有强大的生命力和影响力，就必须深深扎根于本国的思想文化土壤当中，这已被世界各国的成功经验证明了的。社会主义核心价值观的“三个倡导”，不仅顺应了时代发展的要求，而且具有深厚的思想文化根基；不仅明确了建设中国特色社会主义的共同理想，而且体现了民族精神和优秀传统文化延续及传承。社会主义核心价值观是在根植于优秀传统文化的深厚土壤中，不断汲取其精髓和丰富营养后才形成和发展起来的。</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通过实践，优秀传统文化为大学生核心价值观教育提高了实效。优秀传统文化不仅是核心价值观的重要源泉，而且内含了思想政治理论课教学的有效方法，这些方法对于提高大学生核心价值观教育的实效性具有重要的指导意义。例如，为人师表、言传身教的示范教育法，晓之以理、动之以情的情感教育法等都是值得借鉴的传统教育法。我们对大学生进行核心价值观教育，就是要将优秀传统文化与核心价值观教育紧密结合起来，以优秀传统文化为切入点，匡正和启迪当代大学生的思想，提高他们的思想道德素质和科学文化素质。</w:t>
      </w:r>
    </w:p>
    <w:p>
      <w:pPr>
        <w:pStyle w:val="Normal"/>
        <w:ind w:firstLine="560"/>
        <w:rPr/>
      </w:pPr>
      <w:r>
        <w:rPr>
          <w:rFonts w:cs="仿宋_GB2312;Arial Unicode MS" w:ascii="宋体;SimSun" w:hAnsi="宋体;SimSun"/>
          <w:sz w:val="28"/>
          <w:szCs w:val="28"/>
        </w:rPr>
        <w:t>3</w:t>
      </w:r>
      <w:r>
        <w:rPr>
          <w:rFonts w:ascii="宋体;SimSun" w:hAnsi="宋体;SimSun" w:cs="仿宋_GB2312;Arial Unicode MS"/>
          <w:sz w:val="28"/>
          <w:szCs w:val="28"/>
        </w:rPr>
        <w:t>．通过优秀传统文化构筑大学生核心价值观教育，我们以《中国优秀传统文化和社会主义核心价值观》为主体申报了上海市教委理论研究课题，并获得</w:t>
      </w:r>
      <w:r>
        <w:rPr>
          <w:rFonts w:cs="仿宋_GB2312;Arial Unicode MS" w:ascii="宋体;SimSun" w:hAnsi="宋体;SimSun"/>
          <w:sz w:val="28"/>
          <w:szCs w:val="28"/>
        </w:rPr>
        <w:t>2015</w:t>
      </w:r>
      <w:r>
        <w:rPr>
          <w:rFonts w:ascii="宋体;SimSun" w:hAnsi="宋体;SimSun" w:cs="仿宋_GB2312;Arial Unicode MS"/>
          <w:sz w:val="28"/>
          <w:szCs w:val="28"/>
        </w:rPr>
        <w:t>年上海市教委立项课题。</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教师的业务水平得以提升。通过实践，教师的理论知识、教学方法得以提升，他们教书育人、为人师表，以良好的思想政治素养和道德风范教育熏陶学生。</w:t>
      </w:r>
    </w:p>
    <w:p>
      <w:pPr>
        <w:pStyle w:val="Normal"/>
        <w:ind w:firstLine="560"/>
        <w:rPr/>
      </w:pPr>
      <w:r>
        <w:rPr>
          <w:rFonts w:ascii="宋体;SimSun" w:hAnsi="宋体;SimSun" w:cs="仿宋_GB2312;Arial Unicode MS"/>
          <w:sz w:val="28"/>
          <w:szCs w:val="28"/>
        </w:rPr>
        <w:t>随着思想政治理论课教学改革的进一步深入，我们将中国优秀传统文化和社会主义核心价值观进一步结合，展示其教育的魅力，通过</w:t>
      </w:r>
      <w:r>
        <w:rPr>
          <w:rFonts w:cs="仿宋_GB2312;Arial Unicode MS" w:ascii="宋体;SimSun" w:hAnsi="宋体;SimSun"/>
          <w:sz w:val="28"/>
          <w:szCs w:val="28"/>
        </w:rPr>
        <w:t>3</w:t>
      </w:r>
      <w:r>
        <w:rPr>
          <w:rFonts w:ascii="宋体;SimSun" w:hAnsi="宋体;SimSun" w:cs="仿宋_GB2312;Arial Unicode MS"/>
          <w:sz w:val="28"/>
          <w:szCs w:val="28"/>
        </w:rPr>
        <w:t>年的实践，使我校学生都收到中国传统文化的熏陶，使社会主义核心价值观渗透大学生思想并见之于行动中。</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上海对外经贸大学社会主义核心价值观落细落小落实典型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15:00Z</dcterms:created>
  <dc:creator>冯国芳</dc:creator>
  <dc:description/>
  <cp:keywords/>
  <dc:language>en-US</dc:language>
  <cp:lastModifiedBy>姚福生</cp:lastModifiedBy>
  <cp:lastPrinted>2015-05-08T15:19:00Z</cp:lastPrinted>
  <dcterms:modified xsi:type="dcterms:W3CDTF">2015-12-18T02:07:00Z</dcterms:modified>
  <cp:revision>17</cp:revision>
  <dc:subject/>
  <dc:title>标题：以中华优秀传统文化构筑当代大学生的社会主义核心价值观</dc:title>
</cp:coreProperties>
</file>