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上海市教育发展基金会“阳光计划”项目申报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 报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报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 w:before="156" w:after="0"/>
        <w:ind w:firstLine="3336"/>
        <w:rPr>
          <w:rFonts w:ascii="仿宋_GB2312;仿宋" w:hAnsi="仿宋_GB2312;仿宋" w:eastAsia="仿宋_GB2312;仿宋" w:cs="仿宋"/>
          <w:b/>
          <w:b/>
          <w:bCs/>
          <w:spacing w:val="16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16"/>
          <w:sz w:val="36"/>
          <w:szCs w:val="36"/>
        </w:rPr>
        <w:t>2020</w:t>
      </w:r>
      <w:r>
        <w:rPr>
          <w:rFonts w:ascii="仿宋_GB2312;仿宋" w:hAnsi="仿宋_GB2312;仿宋" w:cs="仿宋" w:eastAsia="仿宋_GB2312;仿宋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pacing w:val="16"/>
          <w:sz w:val="38"/>
          <w:szCs w:val="3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pacing w:val="16"/>
          <w:sz w:val="38"/>
          <w:szCs w:val="3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 w:val="38"/>
          <w:szCs w:val="38"/>
        </w:rPr>
        <w:t>阳光计划”项目申报书</w:t>
      </w:r>
    </w:p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10"/>
        <w:gridCol w:w="296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党建工作类           □ 党风廉政建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宣传思想文化工作类   □ 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与申报类别相关的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含申请者工作简历、教育经历（应注明学位论文名称及导师姓名与工作单位）、所获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主要参考文献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等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6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成果的提供形式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312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54"/>
        <w:gridCol w:w="2500"/>
        <w:gridCol w:w="2114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单位配套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可能的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0"/>
        <w:gridCol w:w="540"/>
        <w:gridCol w:w="1490"/>
        <w:gridCol w:w="1110"/>
        <w:gridCol w:w="1850"/>
        <w:gridCol w:w="1310"/>
        <w:gridCol w:w="1123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申报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申报书内容的真实性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果获得项目资助，我将履行项目负责人职责，严格遵守有关规定，切实保证研究工作时间，认真完成研究项目，按时报送有关材料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报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单位（盖 章）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191" w:right="964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basedOn w:val="Style14"/>
    <w:qFormat/>
    <w:rPr>
      <w:rFonts w:ascii="宋体" w:hAnsi="宋体" w:eastAsia="宋体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4:00Z</dcterms:created>
  <dc:creator>WYS</dc:creator>
  <dc:description/>
  <dc:language>en-US</dc:language>
  <cp:lastModifiedBy>Aquarius</cp:lastModifiedBy>
  <cp:lastPrinted>2021-02-02T16:54:00Z</cp:lastPrinted>
  <dcterms:modified xsi:type="dcterms:W3CDTF">2021-02-03T12:46:08Z</dcterms:modified>
  <cp:revision>4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