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第六届上海教师书法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板书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钢笔字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国画大赛比赛标识粘贴示意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书法标识粘贴示意图：（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类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7192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书法标识粘贴示意图：（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类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9470" cy="4242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板书标识粘贴示意图： 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42310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8705850" cy="427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27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685.5pt;height:336.7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号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289560</wp:posOffset>
                </wp:positionV>
                <wp:extent cx="2192655" cy="811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自 创 板 书 内 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5pt;height:63.9pt;mso-wrap-distance-left:9.05pt;mso-wrap-distance-right:9.05pt;mso-wrap-distance-top:0pt;mso-wrap-distance-bottom:0pt;margin-top:22.8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自 创 板 书 内 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89560</wp:posOffset>
                </wp:positionV>
                <wp:extent cx="264795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统 一 命 题 板 书 内 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63.9pt;mso-wrap-distance-left:9.05pt;mso-wrap-distance-right:9.05pt;mso-wrap-distance-top:0pt;mso-wrap-distance-bottom:0pt;margin-top:22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统 一 命 题 板 书 内 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钢笔字标识粘贴示意图：（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类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5850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钢笔字标识粘贴示意图：（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类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33615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画标识粘贴示意图：（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类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790130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140" w:leader="none"/>
        </w:tabs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335280</wp:posOffset>
            </wp:positionV>
            <wp:extent cx="8458200" cy="396240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中国画标识粘贴示意图：（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类）</w:t>
      </w:r>
    </w:p>
    <w:p>
      <w:pPr>
        <w:pStyle w:val="Normal"/>
        <w:snapToGrid w:val="false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851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2:00Z</dcterms:created>
  <dc:creator>User</dc:creator>
  <dc:description/>
  <cp:keywords/>
  <dc:language>en-US</dc:language>
  <cp:lastModifiedBy>刘兆臻</cp:lastModifiedBy>
  <cp:lastPrinted>2019-03-07T10:21:00Z</cp:lastPrinted>
  <dcterms:modified xsi:type="dcterms:W3CDTF">2019-03-28T05:37:00Z</dcterms:modified>
  <cp:revision>3</cp:revision>
  <dc:subject/>
  <dc:title>中国教育工会上海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