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—中东欧国家关系研究基金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8625</wp:posOffset>
                </wp:positionH>
                <wp:positionV relativeFrom="paragraph">
                  <wp:posOffset>-250825</wp:posOffset>
                </wp:positionV>
                <wp:extent cx="3162300" cy="84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项目申请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收件日期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由秘书处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66.9pt;mso-wrap-distance-left:9.05pt;mso-wrap-distance-right:9.05pt;mso-wrap-distance-top:0pt;mso-wrap-distance-bottom:0pt;margin-top:-19.7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项目申请编号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收件日期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szCs w:val="21"/>
                        </w:rPr>
                        <w:t>（由秘书处填写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表（一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及人员情况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2"/>
        <w:gridCol w:w="425"/>
        <w:gridCol w:w="426"/>
        <w:gridCol w:w="1701"/>
        <w:gridCol w:w="141"/>
        <w:gridCol w:w="1134"/>
        <w:gridCol w:w="1617"/>
      </w:tblGrid>
      <w:tr>
        <w:trPr>
          <w:trHeight w:val="1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勾选）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5400</wp:posOffset>
                      </wp:positionV>
                      <wp:extent cx="222250" cy="169545"/>
                      <wp:effectExtent l="5080" t="5715" r="5080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87.85pt;margin-top:2pt;width:17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东欧国家学者研讨班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41910</wp:posOffset>
                      </wp:positionV>
                      <wp:extent cx="222250" cy="16954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88.2pt;margin-top:3.3pt;width:17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国学者课题研究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58420</wp:posOffset>
                      </wp:positionV>
                      <wp:extent cx="222250" cy="16954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88.2pt;margin-top:4.6pt;width:17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出席国际学术会议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职务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职称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专长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       手机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：       电子邮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联络员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姓名：        职务：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        手机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参加者（可视人数调整表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职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专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期成果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约      字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预期执行时间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—    月    日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资金额度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提供自有配套资金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如是，金额为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设计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35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本项目研究的主要问题、基本思路、创新之处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本项目的具体内容设计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开展本项目研究的相关优势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本项目预期成果形式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可能遇到的困难及其他需要说明的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请经费情况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支项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（单位：元人民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旅费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含出国考察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劳务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咨询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费用（请说明具体用途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经费总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管理单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拨款账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号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行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所在单位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申请表内容是否属实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项目负责人和参加者能否胜任本项目工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所在单位能否提供完成本项目所需条件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所在单位是否同意承担本项目相关管理任务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方单位负责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个项目单独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申请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完整、如实填写表内所有栏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将电子版文件（</w:t>
      </w:r>
      <w:r>
        <w:rPr>
          <w:rFonts w:eastAsia="仿宋_GB2312" w:ascii="仿宋_GB2312" w:hAnsi="仿宋_GB2312"/>
          <w:sz w:val="32"/>
          <w:szCs w:val="32"/>
        </w:rPr>
        <w:t>DOC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，内容相同，签字盖章处空白）发送至秘书处电子邮箱</w:t>
      </w:r>
      <w:r>
        <w:rPr>
          <w:rFonts w:eastAsia="仿宋_GB2312"/>
          <w:sz w:val="32"/>
          <w:szCs w:val="32"/>
        </w:rPr>
        <w:t>ozs_hzb@mfa.gov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请表原件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请于申请截止日前邮寄至：北京朝阳区朝阳门南大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外交部欧洲司中国—中东欧国家合作秘书处办公室（</w:t>
      </w:r>
      <w:r>
        <w:rPr>
          <w:rFonts w:eastAsia="仿宋_GB2312" w:ascii="仿宋_GB2312" w:hAnsi="仿宋_GB2312"/>
          <w:sz w:val="32"/>
          <w:szCs w:val="32"/>
        </w:rPr>
        <w:t>10070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章禾，联系电话：</w:t>
      </w:r>
      <w:r>
        <w:rPr>
          <w:rFonts w:eastAsia="仿宋_GB2312" w:ascii="仿宋_GB2312" w:hAnsi="仿宋_GB2312"/>
          <w:sz w:val="32"/>
          <w:szCs w:val="32"/>
        </w:rPr>
        <w:t>659625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320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国—中东欧国家合作秘书处</w:t>
      </w:r>
    </w:p>
    <w:p>
      <w:pPr>
        <w:pStyle w:val="Normal"/>
        <w:snapToGrid w:val="false"/>
        <w:spacing w:lineRule="auto" w:line="360"/>
        <w:ind w:left="4293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月制 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体;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体;宋体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仿宋体;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12:00Z</dcterms:created>
  <dc:creator>国际合作司亚非处</dc:creator>
  <dc:description/>
  <cp:keywords/>
  <dc:language>en-US</dc:language>
  <cp:lastModifiedBy>new</cp:lastModifiedBy>
  <cp:lastPrinted>2015-09-16T14:07:00Z</cp:lastPrinted>
  <dcterms:modified xsi:type="dcterms:W3CDTF">2016-09-04T03:12:00Z</dcterms:modified>
  <cp:revision>2</cp:revision>
  <dc:subject/>
  <dc:title>国际科技合作交流项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