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因公临时出国预算清单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  <w:shd w:fill="D8D8D8" w:val="clear"/>
        </w:rPr>
        <w:t>（样张）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（每个目的地国家</w:t>
      </w: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  <w:t>/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地区填写一张）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2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21"/>
        </w:rPr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24"/>
        <w:gridCol w:w="870"/>
        <w:gridCol w:w="1620"/>
        <w:gridCol w:w="395"/>
        <w:gridCol w:w="141"/>
        <w:gridCol w:w="392"/>
        <w:gridCol w:w="1503"/>
        <w:gridCol w:w="269"/>
        <w:gridCol w:w="748"/>
        <w:gridCol w:w="692"/>
        <w:gridCol w:w="1524"/>
      </w:tblGrid>
      <w:tr>
        <w:trPr>
          <w:trHeight w:val="330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出访所有目的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本目的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团组成员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姓名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团组成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总人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出访总天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不同费用标准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城市停留天数</w:t>
            </w:r>
          </w:p>
        </w:tc>
        <w:tc>
          <w:tcPr>
            <w:tcW w:w="5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城市（）一：   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城市（）二：       </w:t>
            </w:r>
          </w:p>
        </w:tc>
      </w:tr>
      <w:tr>
        <w:trPr>
          <w:trHeight w:val="582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本目的地停留天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5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本目的地费用标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城市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住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伙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公杂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城市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住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伙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公杂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费用名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金额（报销单据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货币种类）</w:t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备注说明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（人数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*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天数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*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标准）</w:t>
            </w:r>
          </w:p>
        </w:tc>
      </w:tr>
      <w:tr>
        <w:trPr>
          <w:trHeight w:val="607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国际旅费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城际交通费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（不同城市间产生的交通费用）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住宿费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伙食费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培训费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公杂费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（包括同一城市间交通、邮电、办公用品和必要的小费等）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其他费用（签证、保险、防疫、体检、国内交通、外事赠礼等）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签证费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保险费： </w:t>
            </w:r>
          </w:p>
        </w:tc>
      </w:tr>
      <w:tr>
        <w:trPr>
          <w:trHeight w:val="27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会议注册费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合计金额（人民币）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合计人民币金额大写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人民币汇率（预算月份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日中国银行中间价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或换汇水单汇率价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）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需要说明的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其他事项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0" w:hanging="0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财务处审核意见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应在出国任务申报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OA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请示中对经费预算做出明确批示</w:t>
            </w:r>
          </w:p>
        </w:tc>
      </w:tr>
      <w:tr>
        <w:trPr>
          <w:trHeight w:val="740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国际交流处审核意见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应在出国任务申报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OA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请示中对经费预算做出明确批示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 xml:space="preserve">团组负责人签字：  </w:t>
      </w:r>
      <w:r>
        <w:rPr>
          <w:rFonts w:eastAsia="楷体_GB2312;楷体" w:cs="宋体;SimSun" w:ascii="楷体_GB2312;楷体" w:hAnsi="楷体_GB2312;楷体"/>
          <w:b/>
          <w:sz w:val="30"/>
          <w:szCs w:val="30"/>
        </w:rPr>
        <w:tab/>
        <w:tab/>
        <w:tab/>
        <w:tab/>
        <w:tab/>
        <w:t xml:space="preserve">       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经手人签字：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日期：   年   月   日                  日期：      年   月   日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提交日期：      年   月 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20:00Z</dcterms:created>
  <dc:creator>Anyone</dc:creator>
  <dc:description/>
  <cp:keywords/>
  <dc:language>en-US</dc:language>
  <cp:lastModifiedBy>邹囡囡</cp:lastModifiedBy>
  <cp:lastPrinted>2016-04-26T14:07:00Z</cp:lastPrinted>
  <dcterms:modified xsi:type="dcterms:W3CDTF">2018-01-02T07:59:00Z</dcterms:modified>
  <cp:revision>42</cp:revision>
  <dc:subject/>
  <dc:title>北 京 科 技 大 学</dc:title>
</cp:coreProperties>
</file>