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52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sz w:val="52"/>
          <w:szCs w:val="36"/>
        </w:rPr>
        <w:t>《全球英语（</w:t>
      </w:r>
      <w:r>
        <w:rPr>
          <w:rFonts w:eastAsia="黑体;SimHei" w:cs="宋体;SimSun" w:ascii="黑体;SimHei" w:hAnsi="黑体;SimHei"/>
          <w:bCs/>
          <w:color w:val="000000"/>
          <w:spacing w:val="-14"/>
          <w:sz w:val="52"/>
          <w:szCs w:val="36"/>
        </w:rPr>
        <w:t>R</w:t>
      </w:r>
      <w:r>
        <w:rPr>
          <w:rFonts w:eastAsia="黑体;SimHei" w:cs="宋体;SimSun" w:ascii="黑体;SimHei" w:hAnsi="黑体;SimHei"/>
          <w:bCs/>
          <w:color w:val="000000"/>
          <w:spacing w:val="-14"/>
          <w:sz w:val="52"/>
          <w:szCs w:val="36"/>
        </w:rPr>
        <w:t>EW</w:t>
      </w:r>
      <w:r>
        <w:rPr>
          <w:rFonts w:ascii="黑体;SimHei" w:hAnsi="黑体;SimHei" w:cs="宋体;SimSun" w:eastAsia="黑体;SimHei"/>
          <w:bCs/>
          <w:color w:val="000000"/>
          <w:spacing w:val="-14"/>
          <w:sz w:val="52"/>
          <w:szCs w:val="36"/>
        </w:rPr>
        <w:t>）》课程教学资料印制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52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sz w:val="52"/>
          <w:szCs w:val="36"/>
        </w:rPr>
        <w:t>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4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eastAsia="黑体;SimHei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36"/>
                <w:szCs w:val="36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36"/>
                <w:szCs w:val="36"/>
              </w:rPr>
              <w:t>02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36"/>
                <w:szCs w:val="36"/>
              </w:rPr>
              <w:t>年度《全球英语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36"/>
                <w:szCs w:val="36"/>
              </w:rPr>
              <w:t>R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36"/>
                <w:szCs w:val="36"/>
              </w:rPr>
              <w:t>EW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36"/>
                <w:szCs w:val="36"/>
              </w:rPr>
              <w:t>）》课程教学资料印制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28"/>
                <w:szCs w:val="36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1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7-26T04:43:00Z</dcterms:modified>
  <cp:revision>3</cp:revision>
  <dc:subject/>
  <dc:title>投标单位报名登记表</dc:title>
</cp:coreProperties>
</file>