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</w:rPr>
      </w:pPr>
      <w:r>
        <w:rPr>
          <w:b/>
          <w:color w:val="000000" w:themeColor="text1"/>
          <w:sz w:val="32"/>
        </w:rPr>
        <w:t>上海对外经贸大学</w:t>
      </w:r>
      <w:r>
        <w:rPr>
          <w:b/>
          <w:color w:val="000000" w:themeColor="text1"/>
          <w:sz w:val="32"/>
          <w:lang w:val="en-US" w:eastAsia="zh-CN"/>
        </w:rPr>
        <w:t>松江校区学院楼景观池水处理设备采购</w:t>
      </w:r>
      <w:r>
        <w:rPr>
          <w:b/>
          <w:color w:val="000000" w:themeColor="text1"/>
          <w:sz w:val="32"/>
        </w:rPr>
        <w:t>项目采购需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项目名称：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 w:themeColor="text1"/>
          <w:sz w:val="28"/>
          <w:szCs w:val="28"/>
        </w:rPr>
        <w:t>海对外经贸大学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松江校区学院楼景观池水处理设备采购</w:t>
      </w:r>
      <w:r>
        <w:rPr>
          <w:rFonts w:ascii="宋体" w:hAnsi="宋体" w:cs="宋体"/>
          <w:color w:val="000000" w:themeColor="text1"/>
          <w:sz w:val="28"/>
          <w:szCs w:val="28"/>
        </w:rPr>
        <w:t>项目预算金额：</w:t>
      </w: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采购方式：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公开比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采购内容：详见附件</w:t>
      </w: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color w:val="000000" w:themeColor="text1"/>
          <w:sz w:val="28"/>
          <w:szCs w:val="28"/>
        </w:rPr>
        <w:t>合理的投标人资格条件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>、供应商须符合《中华人民共和国政府采购法》第二十二条的规定条件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>、投标人必须是在中国境内注册、具备有效的企业法人营业执照；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>、本次采购不接受联合体报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二、项目建设目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 xml:space="preserve">为了提升校园生态环境，提升景观观赏价值，降低景观池维护成本，通过采购先进水处理设备，有效去除景观池水中的悬浮物、藻类、落叶垃圾、有机物及异味物质，将池水浊度控制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 xml:space="preserve">5NTU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 xml:space="preserve">以下，确保水质清澈透明、无明显异味，符合景观用水标准。在设备效能上，实现景观池水的循环处理，保证每日至少完成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 xml:space="preserve">1 - 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>次全池水体循环净化，延长池水更换周期，降低维护成本。项目将兼顾生态与景观效果，设备运行稳定、低噪节能，不影响校园环境氛围，助力打造生态和谐、美观宜人的学院楼景观池，为师生提供优质的校园环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三、项目建设技术参数、标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详见附件</w:t>
      </w: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 w:themeColor="text1"/>
          <w:sz w:val="28"/>
          <w:szCs w:val="28"/>
        </w:rPr>
        <w:t>海对外经贸大学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松江校区学院楼景观池水处理设备采购项目报价文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四、项目实施时间和地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项目实施时间</w:t>
      </w:r>
      <w:r>
        <w:rPr>
          <w:rFonts w:ascii="宋体" w:hAnsi="宋体" w:cs="宋体"/>
          <w:color w:val="000000" w:themeColor="text1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月至</w:t>
      </w: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月，根据甲方安排时间进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项目实施地点</w:t>
      </w: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文翔路</w:t>
      </w: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</w:rPr>
        <w:t>1900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号上海对外经贸大学松江校区学院楼景观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五、合同款项的支付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</w:rPr>
        <w:t>合同以人民币付款，采用银行转账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lang w:val="en-US" w:eastAsia="zh-CN"/>
        </w:rPr>
        <w:t>现场踏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lang w:val="en-US" w:eastAsia="zh-CN"/>
        </w:rPr>
        <w:t>由采购人统一组织现场踏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 w:themeColor="text1"/>
          <w:sz w:val="28"/>
          <w:szCs w:val="28"/>
        </w:rPr>
        <w:t>、项目验收方法或标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</w:rPr>
        <w:t>由采购人组织相关人员进行验收，根据合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lang w:val="en-US" w:eastAsia="zh-CN"/>
        </w:rPr>
        <w:t>内容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</w:rPr>
        <w:t>发票进行验收，验收内容包括每一项要求的履约情况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 w:themeColor="text1"/>
          <w:sz w:val="28"/>
          <w:szCs w:val="28"/>
        </w:rPr>
        <w:t>、售后服务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 w:themeColor="text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、项目要求至少质保一年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28"/>
          <w:szCs w:val="28"/>
          <w:lang w:val="en-US" w:eastAsia="zh-CN" w:bidi="ar-SA"/>
        </w:rPr>
        <w:t>、投标单位需在本市具有固定的经营场所和技术人员；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76</Words>
  <Characters>690</Characters>
  <CharactersWithSpaces>6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王丽雯</dc:creator>
  <dc:description/>
  <dc:language>en-US</dc:language>
  <cp:lastModifiedBy>卢丹</cp:lastModifiedBy>
  <dcterms:modified xsi:type="dcterms:W3CDTF">2025-05-07T02:02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EB3B698A4EE9868B64A72500A4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4NTE0YzU1M2NhZTRjZGUxYmQ0NzZlOTdhZjk3OTYiLCJ1c2VySWQiOiI0MzgwOTA2NTIifQ==</vt:lpwstr>
  </property>
</Properties>
</file>