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3050"/>
      </w:tblGrid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b/>
                <w:b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b/>
                <w:sz w:val="32"/>
              </w:rPr>
              <w:t>上海对外经贸大学松江校区学院楼景观池过滤设备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张芳向 Netboy</dc:creator>
  <dc:description/>
  <dc:language>en-US</dc:language>
  <cp:lastModifiedBy>卢丹</cp:lastModifiedBy>
  <cp:lastPrinted>2009-04-02T14:22:00Z</cp:lastPrinted>
  <dcterms:modified xsi:type="dcterms:W3CDTF">2025-04-21T02:38:27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4NTE0YzU1M2NhZTRjZGUxYmQ0NzZlOTdhZjk3OTYiLCJ1c2VySWQiOiI0MzgwOTA2NTIifQ==</vt:lpwstr>
  </property>
  <property fmtid="{D5CDD505-2E9C-101B-9397-08002B2CF9AE}" pid="5" name="commondata">
    <vt:lpwstr>commondata</vt:lpwstr>
  </property>
</Properties>
</file>