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部门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盘点报告（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管理处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度固定资产盘点工作的要求，我单位（或部门）对目前为止所有登记在册的固定资产进行盘点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度具体盘点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盘固定资产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（账面价值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元），实盘固定资产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（账面价值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元），盘亏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（账面价值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元），盘盈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（账面价值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盘亏情况及原因：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盘盈情况及原因：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 xml:space="preserve">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特此说明。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盘点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签字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部门领导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部门（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日期：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盘点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盘亏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盘盈清单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297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6:00Z</dcterms:created>
  <dc:creator>时伟</dc:creator>
  <dc:description/>
  <dc:language>en-US</dc:language>
  <cp:lastModifiedBy>WPS_1644896597</cp:lastModifiedBy>
  <dcterms:modified xsi:type="dcterms:W3CDTF">2024-09-19T05:4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183F5C4D4018A9CED74A9031ABB3</vt:lpwstr>
  </property>
  <property fmtid="{D5CDD505-2E9C-101B-9397-08002B2CF9AE}" pid="3" name="KSOProductBuildVer">
    <vt:lpwstr>2052-12.1.0.18276</vt:lpwstr>
  </property>
</Properties>
</file>