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固定资产盘点流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资产管理处</w:t>
      </w:r>
      <w:r>
        <w:rPr>
          <w:rFonts w:ascii="Times New Roman" w:hAnsi="Times New Roman" w:cs="Times New Roman" w:eastAsia="楷体_GB2312;楷体"/>
          <w:sz w:val="32"/>
          <w:szCs w:val="32"/>
        </w:rPr>
        <w:t>办公室，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67703687</w:t>
      </w:r>
      <w:r>
        <w:rPr>
          <w:rFonts w:ascii="Times New Roman" w:hAnsi="Times New Roman" w:cs="Times New Roman" w:eastAsia="楷体_GB2312;楷体"/>
          <w:sz w:val="32"/>
          <w:szCs w:val="32"/>
        </w:rPr>
        <w:t>，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乐群楼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06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712470</wp:posOffset>
                </wp:positionV>
                <wp:extent cx="10795" cy="480695"/>
                <wp:effectExtent l="55245" t="635" r="48895" b="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56.1pt" to="219.25pt,93.9pt" ID="直线 1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4155</wp:posOffset>
                </wp:positionH>
                <wp:positionV relativeFrom="paragraph">
                  <wp:posOffset>1687195</wp:posOffset>
                </wp:positionV>
                <wp:extent cx="11430" cy="396240"/>
                <wp:effectExtent l="54610" t="635" r="48895" b="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132.85pt" to="218.5pt,164pt" ID="直线 1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4790</wp:posOffset>
                </wp:positionH>
                <wp:positionV relativeFrom="paragraph">
                  <wp:posOffset>3037840</wp:posOffset>
                </wp:positionV>
                <wp:extent cx="10160" cy="511810"/>
                <wp:effectExtent l="55245" t="635" r="49530" b="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239.2pt" to="218.45pt,279.45pt" ID="直线 1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3360</wp:posOffset>
                </wp:positionH>
                <wp:positionV relativeFrom="paragraph">
                  <wp:posOffset>4155440</wp:posOffset>
                </wp:positionV>
                <wp:extent cx="635" cy="459105"/>
                <wp:effectExtent l="57150" t="635" r="57150" b="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327.2pt" to="216.8pt,363.3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3520</wp:posOffset>
                </wp:positionH>
                <wp:positionV relativeFrom="paragraph">
                  <wp:posOffset>5205095</wp:posOffset>
                </wp:positionV>
                <wp:extent cx="10795" cy="449580"/>
                <wp:effectExtent l="55245" t="635" r="4889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409.85pt" to="218.4pt,445.2pt" ID="直线 1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9395</wp:posOffset>
                </wp:positionH>
                <wp:positionV relativeFrom="paragraph">
                  <wp:posOffset>6231255</wp:posOffset>
                </wp:positionV>
                <wp:extent cx="635" cy="429260"/>
                <wp:effectExtent l="57150" t="635" r="57150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490.65pt" to="218.85pt,524.4pt" ID="直线 1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6585</wp:posOffset>
                </wp:positionH>
                <wp:positionV relativeFrom="paragraph">
                  <wp:posOffset>4445</wp:posOffset>
                </wp:positionV>
                <wp:extent cx="1774825" cy="6927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资产管理处通过采资财一体化管理平台发布盘点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54.55pt;mso-wrap-distance-left:9.05pt;mso-wrap-distance-right:9.05pt;mso-wrap-distance-top:0pt;mso-wrap-distance-bottom:0pt;margin-top:0.3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资产管理处通过采资财一体化管理平台发布盘点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1158875</wp:posOffset>
                </wp:positionV>
                <wp:extent cx="1871345" cy="5118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各单位、部门通过采资财一体化管理平台开展盘点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0.3pt;mso-wrap-distance-left:9.05pt;mso-wrap-distance-right:9.05pt;mso-wrap-distance-top:0pt;mso-wrap-distance-bottom:0pt;margin-top:91.2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各单位、部门通过采资财一体化管理平台开展盘点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2079625</wp:posOffset>
                </wp:positionV>
                <wp:extent cx="1924685" cy="9696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各单位、部门完成部门盘点，向资产管理处提交纸质版盘点报告（盘点人、单位负责人签字，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76.35pt;mso-wrap-distance-left:9.05pt;mso-wrap-distance-right:9.05pt;mso-wrap-distance-top:0pt;mso-wrap-distance-bottom:0pt;margin-top:163.7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各单位、部门完成部门盘点，向资产管理处提交纸质版盘点报告（盘点人、单位负责人签字，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905</wp:posOffset>
                </wp:positionH>
                <wp:positionV relativeFrom="paragraph">
                  <wp:posOffset>3535045</wp:posOffset>
                </wp:positionV>
                <wp:extent cx="1988820" cy="5657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资产管理处对各单位、部门盘点资产进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线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44.55pt;mso-wrap-distance-left:9.05pt;mso-wrap-distance-right:9.05pt;mso-wrap-distance-top:0pt;mso-wrap-distance-bottom:0pt;margin-top:278.3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资产管理处对各单位、部门盘点资产进行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线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下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6575</wp:posOffset>
                </wp:positionH>
                <wp:positionV relativeFrom="paragraph">
                  <wp:posOffset>4616450</wp:posOffset>
                </wp:positionV>
                <wp:extent cx="1913890" cy="5772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存在问题的部门进行整改，并向资产管理处提交整改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45pt;mso-wrap-distance-left:9.05pt;mso-wrap-distance-right:9.05pt;mso-wrap-distance-top:0pt;mso-wrap-distance-bottom:0pt;margin-top:363.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存在问题的部门进行整改，并向资产管理处提交整改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7370</wp:posOffset>
                </wp:positionH>
                <wp:positionV relativeFrom="paragraph">
                  <wp:posOffset>5643245</wp:posOffset>
                </wp:positionV>
                <wp:extent cx="1913890" cy="5873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资产管理处撰写全校资产盘点报告，向校长办公会议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6.25pt;mso-wrap-distance-left:9.05pt;mso-wrap-distance-right:9.05pt;mso-wrap-distance-top:0pt;mso-wrap-distance-bottom:0pt;margin-top:444.3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资产管理处撰写全校资产盘点报告，向校长办公会议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145</wp:posOffset>
                </wp:positionH>
                <wp:positionV relativeFrom="paragraph">
                  <wp:posOffset>6645910</wp:posOffset>
                </wp:positionV>
                <wp:extent cx="2021205" cy="533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资产管理处保存盘点报告，存档、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2pt;mso-wrap-distance-left:9.05pt;mso-wrap-distance-right:9.05pt;mso-wrap-distance-top:0pt;mso-wrap-distance-bottom:0pt;margin-top:523.3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资产管理处保存盘点报告，存档、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4:42Z</dcterms:created>
  <dc:creator>Administrator.SKY-20200629FYD</dc:creator>
  <dc:description/>
  <dc:language>en-US</dc:language>
  <cp:lastModifiedBy>WPS_1644896597</cp:lastModifiedBy>
  <cp:lastPrinted>2024-10-25T13:44:00Z</cp:lastPrinted>
  <dcterms:modified xsi:type="dcterms:W3CDTF">2024-11-13T06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0E5E88CDA4134853596ECF04B1A5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