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秀学生特等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PMingLiU-ExtB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  <w:lang w:eastAsia="zh-TW"/>
        </w:rPr>
      </w:pPr>
      <w:r>
        <w:rPr>
          <w:rFonts w:eastAsia="PMingLiU;PMingLiU-ExtB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PMingLiU-ExtB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eastAsia="PMingLiU;PMingLiU-ExtB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PMingLiU-ExtB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PMingLiU-ExtB" w:cs="宋体"/>
          <w:sz w:val="36"/>
        </w:rPr>
      </w:pPr>
      <w:r>
        <w:rPr>
          <w:rFonts w:eastAsia="PMingLiU;PMingLiU-ExtB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一张</w:t>
      </w:r>
      <w:r>
        <w:rPr/>
        <w:t>2</w:t>
      </w:r>
      <w:r>
        <w:rPr/>
        <w:t>寸相同彩色免冠标准照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dc:language>en-US</dc:language>
  <cp:lastModifiedBy>鹿现国</cp:lastModifiedBy>
  <cp:lastPrinted>2007-04-16T14:34:00Z</cp:lastPrinted>
  <dcterms:modified xsi:type="dcterms:W3CDTF">2025-09-03T04:42:19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2A30EDF84303BD2836D5D386A10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wMjAzYjVkYzkxMTczMjAxNDc4YTgxN2Y5NjUyNWIiLCJ1c2VySWQiOiIyNTQxMDM2OTYifQ==</vt:lpwstr>
  </property>
</Properties>
</file>