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</w:rPr>
              <w:t>“</w:t>
            </w:r>
            <w:r>
              <w:rPr/>
              <w:t>汉语桥”克罗地亚校长访华团服务采购需求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5-03-20T01:20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