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9"/>
                <w:szCs w:val="29"/>
                <w:lang w:bidi="ar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sz w:val="29"/>
                <w:szCs w:val="29"/>
                <w:lang w:bidi="ar"/>
              </w:rPr>
              <w:t>上海对外经贸大学商用密码应用安全性测评项目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手   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玉辉 唐</cp:lastModifiedBy>
  <cp:lastPrinted>2009-04-02T14:22:00Z</cp:lastPrinted>
  <dcterms:modified xsi:type="dcterms:W3CDTF">2025-09-28T01:59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