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25</w:t>
            </w:r>
            <w:r>
              <w:rPr/>
              <w:t>年度上海对外经贸大学维修项目工程监理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枣枣</cp:lastModifiedBy>
  <cp:lastPrinted>2009-04-02T14:22:00Z</cp:lastPrinted>
  <dcterms:modified xsi:type="dcterms:W3CDTF">2025-05-20T02:52:10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50BB382CC4650A15DFF828595AD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kNWI1NDJiOTQ0OWY2NDUwYjkyZWJjMmMwOTNjZDkiLCJ1c2VySWQiOiI1NzA0MDE3NDUifQ==</vt:lpwstr>
  </property>
  <property fmtid="{D5CDD505-2E9C-101B-9397-08002B2CF9AE}" pid="5" name="commondata">
    <vt:lpwstr>commondata</vt:lpwstr>
  </property>
</Properties>
</file>