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信息楼搬迁家具物品临时存放集装箱采购</w:t>
      </w:r>
    </w:p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报名</w:t>
      </w:r>
      <w:r>
        <w:rPr>
          <w:rFonts w:ascii="Arial" w:hAnsi="Arial" w:cs="Arial"/>
          <w:b/>
          <w:bCs/>
          <w:kern w:val="0"/>
          <w:sz w:val="44"/>
          <w:szCs w:val="44"/>
        </w:rPr>
        <w:t>登记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rPr>
                <w:rFonts w:eastAsia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42"/>
              </w:rPr>
              <w:t>信息楼搬迁家具物品临时存放集装箱采购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58:00Z</dcterms:created>
  <dc:creator>张芳向 Netboy</dc:creator>
  <dc:description/>
  <dc:language>en-US</dc:language>
  <cp:lastModifiedBy>赵莉</cp:lastModifiedBy>
  <cp:lastPrinted>2009-04-02T14:22:00Z</cp:lastPrinted>
  <dcterms:modified xsi:type="dcterms:W3CDTF">2025-06-23T08:31:09Z</dcterms:modified>
  <cp:revision>3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8DDE18C6E48B28F9367C951B2DAE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ZkNWI1NDJiOTQ0OWY2NDUwYjkyZWJjMmMwOTNjZDkiLCJ1c2VySWQiOiIxNjk5Nzc5ODU4In0=</vt:lpwstr>
  </property>
  <property fmtid="{D5CDD505-2E9C-101B-9397-08002B2CF9AE}" pid="5" name="commondata">
    <vt:lpwstr>commondata</vt:lpwstr>
  </property>
</Properties>
</file>