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学思楼及学院楼空调电源线改造项目施工单位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5-05-19T07:59:00Z</dcterms:modified>
  <cp:revision>1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