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8" w:leader="none"/>
        </w:tabs>
        <w:spacing w:lineRule="exact" w:line="56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28" w:leader="none"/>
        </w:tabs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bCs/>
          <w:color w:val="000000"/>
          <w:sz w:val="38"/>
          <w:szCs w:val="38"/>
        </w:rPr>
        <w:t>诵读中国”经典诵读大赛（上海赛区）比赛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8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8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据《教育部办公厅关于举办第三届中华经典诵写讲大赛的通知》（教语用厅函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要求，特委托上海市语言文字水平测试中心承办“诵读中国”经典诵读大赛（上海赛区）比赛，并确定方案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一、组织机构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：上海市语言文字水平测试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协办单位：上海教育报刊总社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海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学研究会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复旦大学国家语言文字推广基地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参赛对象与组别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赛对象为全市大中小学校教师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及社会人员。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分为小学生组、中学生组（含初中、高中、中职学生）、大学生组（含研究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留学生组、教师组和社会人员组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共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组别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参赛要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一）内容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诵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内容应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我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古代、近现代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当代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社会影响力的，体现中华优秀传统文化、革命文化和社会主义先进文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典诗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当代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应已正式出版或由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主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媒体公开发表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鼓励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诵读歌颂建党百年光辉历程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展现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举世瞩目伟大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成就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经典作品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二）形式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组可个人参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也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含）以上组成团队参赛，团队人数不设上限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鼓励以团队形式集体诵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学生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仅限小学生参赛，中学生组仅限中学生参赛，其余组别团队参赛的应按第一参赛者身份组别报名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参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过程中人员不得更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可借助音乐、服装、吟诵等辅助手段融合展现诵读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作品必须同期录音，不得后期配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每个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节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指导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三）提交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要求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新录制创作的视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要求高清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920*10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横屏拍摄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MP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格式，图像、声音清晰，不抖动、无噪音，长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钟，大小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0MB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后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相关信息不得更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开头要求以文字方式展示作品名称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作者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参赛者姓名、指导教师、组别等内容，此内容应与赛事平台填报信息一致，如不一致，以视频开头展示信息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文字建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使用方正字库字体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中不得使用未经肖像权人同意的肖像，不得使用未经授权的图片和视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赛程安排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一）基层遴选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年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选拔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小学生组、中学生组（含初中、高中、中职学生）：各区语委办组织本区中、小学生选拔活动，推荐小学组、中学组优秀作品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大学生组（含研究生）：各高校组织本校大学生选拔活动，推荐优秀作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留学生组：由各高校语委组织本校留学生选拔活动，向赛事承办单位推荐优秀作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复旦大学国家语言文字推广基地协助开展宣传发动，与“隽永诗文，友谊之歌”——上海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留学生中国诗文诵读大会工作有机融合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教师组：各高校组织校级选拔活动，推荐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优秀作品。各区语委办组织本区选拔活动，推荐优秀作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社会人员组：市语委各成员单位根据本单位本系统实际参与此项工作，如有优秀作品可推荐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各区语委办在本区域组织选拔活动，推荐优秀作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报送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区、各高校、市语委各成员单位选拔结束后，将优秀作品视频、作品汇总表等材料及时报送。组委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不接受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人提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视频名称按“诵读大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校、区或市语委成员单位名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组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格式标注（例：“诵读大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复旦大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“诵读大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黄浦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学生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或“诵读大赛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委宣传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社会人员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品名称”）。各区、各高校、市语委各成员单位填写《“诵读中国”经典诵读大赛作品汇总表》（见附件），标题格式为“诵读大赛作品汇总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区、高校或市语委成员单位名称”，制作成电子版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表格）及加盖公章扫描版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）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一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前，市语委成员单位、各区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校登录上海市语言文字水平测试中心网站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://www.shysc.edu.sh.cn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通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典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诵读大赛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诗词讲解大赛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赛区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入口”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传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视频以及作品汇总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表格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加盖公章的扫描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</w:rPr>
        <w:t>（二）市级评选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年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-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仿宋" w:eastAsia="楷体_GB2312"/>
          <w:color w:val="000000"/>
          <w:sz w:val="30"/>
          <w:szCs w:val="30"/>
        </w:rPr>
        <w:t>月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承办单位组织专家进行市级评审，评选出上海赛区的各类奖项。评审结果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（星期五）前报送组委会办公室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赛区每个组别各评选出等第奖、优秀奖以及优秀指导奖若干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基层遴选阶段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），参赛选手通过视频软件的方式制作诵读作品。</w:t>
      </w:r>
    </w:p>
    <w:p>
      <w:pPr>
        <w:pStyle w:val="Style15"/>
        <w:spacing w:lineRule="exact" w:line="560"/>
        <w:ind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二）参赛视频必须保证真实，为参赛者本人视频。如有虚假，一经查实，将取消参赛资格。</w:t>
      </w:r>
    </w:p>
    <w:p>
      <w:pPr>
        <w:pStyle w:val="Style15"/>
        <w:spacing w:lineRule="exact" w:line="560"/>
        <w:ind w:firstLine="600"/>
        <w:jc w:val="both"/>
        <w:rPr>
          <w:rFonts w:ascii="黑体;SimHei" w:hAnsi="黑体;SimHei" w:eastAsia="黑体;SimHei" w:cs="Times New Roman"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0"/>
          <w:szCs w:val="30"/>
        </w:rPr>
        <w:t>七、联系方式</w:t>
      </w:r>
    </w:p>
    <w:p>
      <w:pPr>
        <w:pStyle w:val="Style15"/>
        <w:spacing w:lineRule="exact" w:line="560"/>
        <w:ind w:firstLine="600"/>
        <w:jc w:val="both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上海教育报刊总社 王老师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3393591</w:t>
      </w:r>
    </w:p>
    <w:p>
      <w:pPr>
        <w:pStyle w:val="Style15"/>
        <w:spacing w:lineRule="exact" w:line="560"/>
        <w:ind w:firstLine="60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上传作品网址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http://www.shysc.edu.sh.cn/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kern w:val="2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1:00Z</dcterms:created>
  <dc:creator>邵雪玲</dc:creator>
  <dc:description/>
  <cp:keywords/>
  <dc:language>en-US</dc:language>
  <cp:lastModifiedBy>邵雪玲</cp:lastModifiedBy>
  <dcterms:modified xsi:type="dcterms:W3CDTF">2021-04-27T03:06:00Z</dcterms:modified>
  <cp:revision>2</cp:revision>
  <dc:subject/>
  <dc:title/>
</cp:coreProperties>
</file>