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仿宋" w:hAnsi="仿宋" w:eastAsia="仿宋" w:cs="仿宋_GB2312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</w:t>
      </w:r>
      <w:r>
        <w:rPr>
          <w:rFonts w:eastAsia="仿宋" w:cs="仿宋_GB2312" w:ascii="仿宋" w:hAnsi="仿宋"/>
          <w:color w:val="000000"/>
          <w:sz w:val="32"/>
          <w:szCs w:val="28"/>
        </w:rPr>
        <w:t>4</w:t>
      </w:r>
    </w:p>
    <w:p>
      <w:pPr>
        <w:pStyle w:val="Normal"/>
        <w:snapToGrid w:val="false"/>
        <w:spacing w:lineRule="exact" w:line="460" w:before="0" w:after="156"/>
        <w:rPr>
          <w:rFonts w:ascii="黑体;SimHei" w:hAnsi="黑体;SimHei" w:eastAsia="黑体;SimHei" w:cs="仿宋_GB2312"/>
          <w:color w:val="000000"/>
          <w:sz w:val="32"/>
          <w:szCs w:val="28"/>
        </w:rPr>
      </w:pPr>
      <w:r>
        <w:rPr>
          <w:rFonts w:eastAsia="黑体;SimHei" w:cs="仿宋_GB2312" w:ascii="黑体;SimHei" w:hAnsi="黑体;SimHei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color w:val="000000"/>
          <w:sz w:val="38"/>
          <w:szCs w:val="38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8"/>
          <w:szCs w:val="38"/>
        </w:rPr>
        <w:t>印记中国”师生篆刻大赛（上海赛区）比赛方案</w:t>
      </w:r>
    </w:p>
    <w:p>
      <w:pPr>
        <w:pStyle w:val="Normal"/>
        <w:snapToGrid w:val="false"/>
        <w:spacing w:lineRule="exact" w:line="460"/>
        <w:ind w:firstLine="640"/>
        <w:rPr>
          <w:rFonts w:ascii="方正小标宋简体" w:hAnsi="方正小标宋简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教育部办公厅关于举办第三届中华经典诵写讲大赛的通知》（教语用厅函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﹞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）精神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特委托上海教育报刊总社承办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“印记中国”师生篆刻大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上海赛区）比赛，并确定方案如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组织机构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承办单位：上海教育报刊总社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参赛对象与组别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参赛对象为上海市大中小学校在校教师与学生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设手工篆刻和机器篆刻两个类别。每类分小学组、中学组（含初中、高中、中职学生）、大学组（含研究生、留学生）、教师组，两类共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组别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参赛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大赛分为语言文字知识及篆刻常识评测、篆刻作品评比两部分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仿宋"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一）语言文字知识及篆刻常识评测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参赛者首先须进行语言文字知识及篆刻常识评测。参赛者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（星期六）前登录中华经典诵写讲大赛网站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ww.jingdiansxj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，按照参赛指引完成报名，并参加在线答题测试。测试内容包括汉字听写、笔画笔顺书写、成语辨析、古诗文联句、篆刻常识问答等。在线评测时间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（星期四）开始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每人可测试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次，系统确定最高分为最终成绩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以上合格。合格者可提交参赛作品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仿宋"/>
          <w:color w:val="000000"/>
          <w:sz w:val="30"/>
          <w:szCs w:val="30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二）篆刻作品评比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内容要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篆刻内容应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反映中华优秀文化、爱国情怀以及积极向上时代精神的成语、警句或中华古今名人名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；歌颂建党百年光辉历程、展现举世瞩目伟大成就的词条。为参赛者提供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词条文本（详见中华经典诵写讲大赛网站），可自主选择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作品呈现应保证词条的完整性，同一组作品，可选择多个词条，但各词条之间要有一定的关联性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形式要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参赛作品内容使用汉字，字体不限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参赛作品材质提倡使用除传统石材以外的各种新型材料，鼓励使用木头、陶瓷等绿色环保资源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每位选手报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件或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组作品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组印章数量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方）。需附印蜕及边款拓片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组作品印蜕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枚，并附两个以上边款拓片，需自行粘贴在不大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尺对开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8cm×34.5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的宣纸上成印屏，印屏一律竖式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3</w:t>
      </w: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提交要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参赛者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（星期六）前，登录中华经典诵写讲大赛网站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ww.jingdiansxj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，准确填写姓名、组别、作品名称、指导教师姓名等获奖证书需采集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信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完成作品上传。作品进入评审阶段后，相关信息不予更改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手工篆刻类作品要求上传印章实物、印蜕及印屏照片，另附作品释文、设计理念说明，标注材质、规格及制作工艺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机器篆刻类作品要求上传印蜕、边款效果图（电子稿或扫描件），另附作品释文及设计理念说明。如已完成印章制作，须附实物及印蜕照片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照片要求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JPEG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格式，每张大小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M-5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白色背景、无杂物，必须有印面，能体现作品整体、局部等效果。每件或每组作品的照片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参赛者务必保留作品实物，如入围全国评审，参赛者按照组委会办公室通知要求，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前将入围的印章实物、印蜕及印屏寄送至指定地点（需要另附包装、说明，提供区、学校、姓名、参赛组别、作品内容、联系方式等信息）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奖项设置</w:t>
      </w:r>
    </w:p>
    <w:p>
      <w:pPr>
        <w:pStyle w:val="Normal"/>
        <w:spacing w:lineRule="exact" w:line="540"/>
        <w:ind w:left="149" w:firstLine="45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海赛区每个组别各评选出等第奖、优秀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和优秀指导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干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联系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海教育报刊总社 周俊峰，联系电话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339509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邮箱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shyjzg@163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址：上海市中山南二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邮编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0032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20" w:right="1508" w:gutter="57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“印记中国”师生篆刻大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上填报注意事项</w:t>
      </w:r>
    </w:p>
    <w:p>
      <w:pPr>
        <w:pStyle w:val="Normal"/>
        <w:snapToGrid w:val="false"/>
        <w:spacing w:lineRule="exact" w:line="460" w:before="0" w:after="156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附件</w:t>
      </w:r>
    </w:p>
    <w:p>
      <w:pPr>
        <w:pStyle w:val="Normal"/>
        <w:snapToGrid w:val="false"/>
        <w:spacing w:lineRule="exact" w:line="460" w:before="0" w:after="156"/>
        <w:rPr>
          <w:rFonts w:ascii="黑体;SimHei" w:hAnsi="黑体;SimHei" w:eastAsia="黑体;SimHei" w:cs="仿宋_GB2312"/>
          <w:color w:val="000000"/>
          <w:sz w:val="32"/>
          <w:szCs w:val="28"/>
        </w:rPr>
      </w:pPr>
      <w:r>
        <w:rPr>
          <w:rFonts w:eastAsia="黑体;SimHei" w:cs="仿宋_GB2312" w:ascii="黑体;SimHei" w:hAnsi="黑体;SimHei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华文中宋"/>
          <w:color w:val="00000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color w:val="000000"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印记中国”师生篆刻大赛网上填报注意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选手姓名：留学生及外籍教师填写姓名时，以“母语名字（中文名字，国籍）”的形式填写，例：例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ans 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汉斯，德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请填写单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校标准全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指导教师：限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指导教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在单位。</w:t>
      </w:r>
    </w:p>
    <w:p>
      <w:pPr>
        <w:pStyle w:val="Normal"/>
        <w:spacing w:lineRule="exact" w:line="540"/>
        <w:ind w:firstLine="600"/>
        <w:rPr>
          <w:color w:val="00000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赛者联系电话，须填写参赛者在中华经典诵写讲大赛网站报名注册的手机号码，该号码亦为参赛者登录账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7:00Z</dcterms:created>
  <dc:creator>邵雪玲</dc:creator>
  <dc:description/>
  <dc:language>en-US</dc:language>
  <cp:lastModifiedBy>邵雪玲</cp:lastModifiedBy>
  <dcterms:modified xsi:type="dcterms:W3CDTF">2021-04-27T03:07:00Z</dcterms:modified>
  <cp:revision>1</cp:revision>
  <dc:subject/>
  <dc:title/>
</cp:coreProperties>
</file>