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上海对外经贸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中东欧研究中心专著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项目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专著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目建设时间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专著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专著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所在部门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学位职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电话手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电子邮件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学位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申请内容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一、著作目录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二、著作摘要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三、申请理由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黑体;SimHei" w:cs="宋体;SimSun" w:ascii="黑体;SimHei" w:hAnsi="黑体;SimHei"/>
                <w:spacing w:val="30"/>
                <w:sz w:val="24"/>
              </w:rPr>
              <w:t>(</w:t>
            </w:r>
            <w:r>
              <w:rPr>
                <w:rFonts w:ascii="宋体;SimSun" w:hAnsi="宋体;SimSun" w:cs="宋体;SimSun"/>
              </w:rPr>
              <w:t>申请专著的学术价值、创新之处，以及对学科建设的意义等</w:t>
            </w:r>
            <w:r>
              <w:rPr>
                <w:rFonts w:eastAsia="黑体;SimHei" w:cs="宋体;SimSun" w:ascii="黑体;SimHei" w:hAnsi="黑体;SimHei"/>
                <w:spacing w:val="30"/>
                <w:sz w:val="24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四、申请额度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</w:rPr>
              <w:t>(1.</w:t>
            </w:r>
            <w:r>
              <w:rPr>
                <w:rFonts w:ascii="宋体;SimSun" w:hAnsi="宋体;SimSun" w:cs="宋体;SimSun"/>
              </w:rPr>
              <w:t>资助额度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经费使用方向。提交资助经费的预算，如果项目有其他经费，请提交经费的使用预算和使用明细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续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br w:type="page"/>
      </w: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5482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经初审是否同意出版，是否提供部分资助及申请资助预算金额。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学术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20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30"/>
              </w:rPr>
              <w:t>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中东欧研究中心</w:t>
      </w:r>
      <w:r>
        <w:rPr/>
        <w:t>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203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38:00Z</dcterms:created>
  <dc:creator>a</dc:creator>
  <dc:description/>
  <cp:keywords/>
  <dc:language>en-US</dc:language>
  <cp:lastModifiedBy>邵雪玲</cp:lastModifiedBy>
  <dcterms:modified xsi:type="dcterms:W3CDTF">2015-07-13T02:10:00Z</dcterms:modified>
  <cp:revision>7</cp:revision>
  <dc:subject/>
  <dc:title>编号：</dc:title>
</cp:coreProperties>
</file>