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松江校区湖滨楼保密室建设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海对外经贸大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松江校区湖滨楼保密室建设项目</w:t>
            </w:r>
            <w:r>
              <w:rPr>
                <w:rFonts w:ascii="宋体" w:hAnsi="宋体" w:cs="宋体"/>
                <w:b/>
                <w:sz w:val="28"/>
                <w:szCs w:val="42"/>
              </w:rPr>
              <w:t xml:space="preserve">  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朱丹丹</cp:lastModifiedBy>
  <cp:lastPrinted>2009-04-02T14:22:00Z</cp:lastPrinted>
  <dcterms:modified xsi:type="dcterms:W3CDTF">2025-10-11T07:45:10Z</dcterms:modified>
  <cp:revision>1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5FC50018437280CAD6CE420249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kNjYwMTY4MmE4MTE5Y2RlZTY5MWYyYmYyMDdmZTkiLCJ1c2VySWQiOiIyMzUyMTIxMDEifQ==</vt:lpwstr>
  </property>
  <property fmtid="{D5CDD505-2E9C-101B-9397-08002B2CF9AE}" pid="5" name="commondata">
    <vt:lpwstr>commondata</vt:lpwstr>
  </property>
</Properties>
</file>