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025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汉语桥”斯洛文尼亚、捷克大学生夏令营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哲盛</cp:lastModifiedBy>
  <cp:lastPrinted>2009-04-02T14:22:00Z</cp:lastPrinted>
  <dcterms:modified xsi:type="dcterms:W3CDTF">2025-05-27T01:28:00Z</dcterms:modified>
  <cp:revision>11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