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contextualSpacing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上海对外经贸大学新建网站</w:t>
      </w:r>
      <w:r>
        <w:rPr/>
        <w:t>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68"/>
        <w:gridCol w:w="1843"/>
        <w:gridCol w:w="425"/>
        <w:gridCol w:w="1094"/>
        <w:gridCol w:w="222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否加入网站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12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网站用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组织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栏目设置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在网站运营建设过程中，严格遵守国家和学校相关规定，履行网络信息安全责任，承担由于网络信息安全事故引起的相应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安全责任人签字：</w:t>
            </w:r>
          </w:p>
          <w:p>
            <w:pPr>
              <w:pStyle w:val="Normal"/>
              <w:spacing w:lineRule="exact" w:line="560" w:before="0" w:after="0"/>
              <w:ind w:firstLine="72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60" w:before="0" w:after="0"/>
              <w:ind w:firstLine="72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审核意见：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left="195" w:hanging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60" w:before="0" w:after="0"/>
              <w:ind w:firstLine="96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中心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left="195" w:hanging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60" w:before="0" w:after="0"/>
              <w:ind w:left="435" w:hanging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给予地址和域名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left="435" w:hanging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黑体 加粗 居中"/>
    <w:basedOn w:val="Normal"/>
    <w:qFormat/>
    <w:pPr>
      <w:outlineLvl w:val="0"/>
    </w:pPr>
    <w:rPr>
      <w:rFonts w:ascii="黑体;SimHei" w:hAnsi="黑体;SimHei" w:eastAsia="黑体;SimHei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3:00Z</dcterms:created>
  <dc:creator>微软用户</dc:creator>
  <dc:description/>
  <cp:keywords/>
  <dc:language>en-US</dc:language>
  <cp:lastModifiedBy>陈文樑</cp:lastModifiedBy>
  <cp:lastPrinted>2016-01-07T15:08:00Z</cp:lastPrinted>
  <dcterms:modified xsi:type="dcterms:W3CDTF">2018-04-11T00:41:00Z</dcterms:modified>
  <cp:revision>4</cp:revision>
  <dc:subject/>
  <dc:title>贵州理工学院校园网网站建设及信息发布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