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3050"/>
      </w:tblGrid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/>
                <w:b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b/>
                <w:sz w:val="32"/>
              </w:rPr>
              <w:t>上海对外经贸大学松江校区博萃楼、博识楼、博闻楼及博雅楼节能灯改造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张芳向 Netboy</dc:creator>
  <dc:description/>
  <dc:language>en-US</dc:language>
  <cp:lastModifiedBy>乐乐lele</cp:lastModifiedBy>
  <cp:lastPrinted>2009-04-02T14:22:00Z</cp:lastPrinted>
  <dcterms:modified xsi:type="dcterms:W3CDTF">2025-03-12T01:43:23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4NDQ4ZjVkYzIzNzFlZTRiNzA2MjJjYjAxNTllNTEiLCJ1c2VySWQiOiIxNDMxODM5NTQ5In0=</vt:lpwstr>
  </property>
  <property fmtid="{D5CDD505-2E9C-101B-9397-08002B2CF9AE}" pid="5" name="commondata">
    <vt:lpwstr>commondata</vt:lpwstr>
  </property>
</Properties>
</file>