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财务系统网络安全等级保护测评及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整改服务采购需求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sz w:val="22"/>
                <w:szCs w:val="15"/>
              </w:rPr>
              <w:t>上海对外经贸大学财务系统网络安全等级保护测评及整改服务</w:t>
            </w:r>
          </w:p>
        </w:tc>
      </w:tr>
      <w:tr>
        <w:trPr>
          <w:trHeight w:val="10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9:00Z</dcterms:created>
  <dc:creator>runner ruiGe</dc:creator>
  <dc:description/>
  <cp:keywords/>
  <dc:language>en-US</dc:language>
  <cp:lastModifiedBy>泮静怡</cp:lastModifiedBy>
  <dcterms:modified xsi:type="dcterms:W3CDTF">2025-06-1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CC497F674C808B0A93EE019BD7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