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信息楼会务监控</w:t>
      </w: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项目</w:t>
      </w: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上海对外经贸大学信息楼会务监控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dc:language>en-US</dc:language>
  <cp:lastModifiedBy>WPS_1731297838</cp:lastModifiedBy>
  <cp:lastPrinted>2009-04-02T14:22:00Z</cp:lastPrinted>
  <dcterms:modified xsi:type="dcterms:W3CDTF">2025-06-19T01:52:37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71EB44D348E8816F0AB44BE3EE3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zMjIzM2EwYWM4OWE2ZWM2YmJlM2QzNTk5NTdiMGYiLCJ1c2VySWQiOiIxNjUzOTk0MjcyIn0=</vt:lpwstr>
  </property>
  <property fmtid="{D5CDD505-2E9C-101B-9397-08002B2CF9AE}" pid="5" name="commondata">
    <vt:lpwstr>commondata</vt:lpwstr>
  </property>
</Properties>
</file>