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开收据（发票）申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单位需将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款汇入我校银行账户，请预开我校收据（发票）一张，金额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审批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8:00Z</dcterms:created>
  <dc:creator>万艳丽</dc:creator>
  <dc:description/>
  <cp:keywords/>
  <dc:language>en-US</dc:language>
  <cp:lastModifiedBy>万艳丽</cp:lastModifiedBy>
  <dcterms:modified xsi:type="dcterms:W3CDTF">2013-04-16T05:52:00Z</dcterms:modified>
  <cp:revision>2</cp:revision>
  <dc:subject/>
  <dc:title>预开收据（发票）申请单</dc:title>
</cp:coreProperties>
</file>