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届教职工代表大会暨工会会员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筹备工作领导小组和代表资格审查小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筹备工作领导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楼军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郭新顺、董伊金、郭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（按姓氏笔划排序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延英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乔宝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范登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赵宏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饶芸燕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秦淑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唐旭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彭清清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丹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筹备工作领导小组下设</w:t>
      </w:r>
      <w:r>
        <w:rPr>
          <w:rFonts w:ascii="仿宋_GB2312" w:hAnsi="仿宋_GB2312" w:eastAsia="仿宋_GB2312"/>
          <w:sz w:val="32"/>
          <w:szCs w:val="32"/>
        </w:rPr>
        <w:t>协调组、组织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、宣传组、会务组和提案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组组长：郭新顺、郭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组组</w:t>
      </w:r>
      <w:r>
        <w:rPr>
          <w:rFonts w:ascii="仿宋_GB2312" w:hAnsi="仿宋_GB2312" w:eastAsia="仿宋_GB2312"/>
          <w:sz w:val="32"/>
          <w:szCs w:val="32"/>
        </w:rPr>
        <w:t>长：范登峰、饶芸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组组长：秦淑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组组长：董伊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组组长：赵宏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曲延英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代表资格审查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楼军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（按姓氏笔划排序）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乔宝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范登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饶芸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郭新顺</w:t>
      </w:r>
    </w:p>
    <w:sectPr>
      <w:type w:val="nextPage"/>
      <w:pgSz w:w="11906" w:h="16838"/>
      <w:pgMar w:left="1800" w:right="1800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0:00Z</dcterms:created>
  <dc:creator>a</dc:creator>
  <dc:description/>
  <cp:keywords/>
  <dc:language>en-US</dc:language>
  <cp:lastModifiedBy>王婧</cp:lastModifiedBy>
  <cp:lastPrinted>2007-12-11T10:22:00Z</cp:lastPrinted>
  <dcterms:modified xsi:type="dcterms:W3CDTF">2015-04-23T04:42:00Z</dcterms:modified>
  <cp:revision>61</cp:revision>
  <dc:subject/>
  <dc:title>关于成立上海对外贸易学院第五次教代会暨第六次工代会</dc:title>
</cp:coreProperties>
</file>