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学生社区暑期扫楼工程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赵莉</cp:lastModifiedBy>
  <cp:lastPrinted>2009-04-02T14:22:00Z</cp:lastPrinted>
  <dcterms:modified xsi:type="dcterms:W3CDTF">2025-07-18T06:47:20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6FB712FE54130BFB53BDDED02B3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ZkNWI1NDJiOTQ0OWY2NDUwYjkyZWJjMmMwOTNjZDkiLCJ1c2VySWQiOiIxNjk5Nzc5ODU4In0=</vt:lpwstr>
  </property>
  <property fmtid="{D5CDD505-2E9C-101B-9397-08002B2CF9AE}" pid="5" name="commondata">
    <vt:lpwstr>commondata</vt:lpwstr>
  </property>
</Properties>
</file>