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上海对外经贸大学</w:t>
      </w:r>
      <w:r>
        <w:rPr>
          <w:rFonts w:eastAsia="方正小标宋简体" w:ascii="方正小标宋简体" w:hAnsi="方正小标宋简体"/>
          <w:sz w:val="30"/>
          <w:szCs w:val="30"/>
        </w:rPr>
        <w:t>202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年度网络文化工作室立项名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tbl>
      <w:tblPr>
        <w:tblW w:w="13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141"/>
        <w:gridCol w:w="2569"/>
        <w:gridCol w:w="2569"/>
      </w:tblGrid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项目类别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室名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单位、部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val="en-US" w:eastAsia="zh-CN"/>
              </w:rPr>
              <w:t>负责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点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观德射艺——中华射艺线上推广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健康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波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重点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风”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展与传播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益波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读经悟典校园行”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秀敏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鸥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委宣传部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晖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贸小图”网络文化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图书馆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蓉</w:t>
            </w:r>
          </w:p>
        </w:tc>
      </w:tr>
      <w:tr>
        <w:trPr>
          <w:trHeight w:val="56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一般项目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人总动员工作室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融管理学院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同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27:00Z</dcterms:created>
  <dc:creator>lenovo</dc:creator>
  <dc:description/>
  <dc:language>en-US</dc:language>
  <cp:lastModifiedBy>浪味仙仙仙女儿</cp:lastModifiedBy>
  <cp:lastPrinted>2023-06-30T08:45:00Z</cp:lastPrinted>
  <dcterms:modified xsi:type="dcterms:W3CDTF">2023-06-30T06:05:29Z</dcterms:modified>
  <cp:revision>7</cp:revision>
  <dc:subject/>
  <dc:title>2018年上海对外经贸大学校园文化创新发展项目专家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90589568458583CA53590968409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