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上海对外经贸大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出国成绩单办理管理办法（暂行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规范出国成绩单的办理工作，特制定本管理办法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基本原则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．遵循“诚信、宽容、博学、务实”的校训精神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出国成绩单的</w:t>
      </w:r>
      <w:r>
        <w:rPr>
          <w:rFonts w:ascii="仿宋" w:hAnsi="仿宋" w:cs="仿宋" w:eastAsia="仿宋"/>
          <w:sz w:val="32"/>
          <w:szCs w:val="32"/>
        </w:rPr>
        <w:t>百分制、等级制与绩点的换算标准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出国成绩单百分制、等级制与绩点换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分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—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—79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—69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—59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 w:before="156" w:after="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二、申请材料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申请者需提供以下材料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在校生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学生证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托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雅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德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宋体;SimSun" w:ascii="仿宋" w:hAnsi="仿宋"/>
          <w:sz w:val="32"/>
          <w:szCs w:val="32"/>
        </w:rPr>
        <w:t>GRE/GMAT/</w:t>
      </w:r>
      <w:r>
        <w:rPr>
          <w:rFonts w:ascii="仿宋" w:hAnsi="仿宋" w:cs="宋体;SimSun" w:eastAsia="仿宋"/>
          <w:sz w:val="32"/>
          <w:szCs w:val="32"/>
        </w:rPr>
        <w:t>留学合同等材料中任何一种的原件及复印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毕业生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身份证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毕业证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学位证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辅修学位证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的原件及复印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如申请者委托他人办理，除上述材料外还需提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申请者本人签名的委托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代办人的学生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身份证原件及复印件</w:t>
      </w:r>
    </w:p>
    <w:p>
      <w:pPr>
        <w:pStyle w:val="Normal"/>
        <w:keepNext w:val="true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三、登记信息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基本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姓名、姓名拼音、性别、籍贯（省份）、出生日期、专业、班级、学号、学位、在校时间、时任校长、时任学位委员会主席、联系方式、办理套数、是否办理过出国成绩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系统确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申请者登录“出国成绩单系统”（教务处主页—“下载中心”—“出国成绩单”），确认个人信息和成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出国成绩单具唯一性，在点击“永久保存”按钮，提交系统后，不得改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备注说明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997</w:t>
      </w:r>
      <w:r>
        <w:rPr>
          <w:rFonts w:ascii="仿宋" w:hAnsi="仿宋" w:cs="宋体;SimSun" w:eastAsia="仿宋"/>
          <w:sz w:val="32"/>
          <w:szCs w:val="32"/>
        </w:rPr>
        <w:t>级（含）之前的学生对学分的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申请者的其他要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文件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基本文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中文出国成绩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英文出国成绩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英文学历证明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英文学位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其他文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中文学历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学位证明。申请者须提供证书原件及复印件，教务处审核后在复印件上加盖公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成绩排名证明。由教务处为申请者打印，并加盖公章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绩点换算</w:t>
      </w:r>
      <w:r>
        <w:rPr>
          <w:rFonts w:ascii="仿宋" w:hAnsi="仿宋" w:cs="宋体;SimSun" w:eastAsia="仿宋"/>
          <w:sz w:val="32"/>
          <w:szCs w:val="32"/>
        </w:rPr>
        <w:t>证明、更名大学证明。申请者在“出国成绩单系统”主页下载相关文件并自行打印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办理数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、学校打印制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校为申请者打印制作的成绩单套数为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申请者复印，学校审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申请者办理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套以上成绩单时，超出部分由申请者按原件自行复印，学校核对无误后盖章、密封。</w:t>
      </w:r>
    </w:p>
    <w:p>
      <w:pPr>
        <w:pStyle w:val="Normal"/>
        <w:keepNext w:val="tru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六、办理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登记。申请者填写《办理出国成绩单登记表》，并提交相关证明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制作。教务处制作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英文出国成绩单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英文学历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学位证明。对申请者的其他要求，教务处审核相关材料并酌情办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盖章。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英文出国成绩单加盖教务处处长签名章、成绩单专用章。英文学历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学位证明加盖学校公章、校长及学位委员会主席印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密封。申请者需自备信封。教务处对装入信封的材料检查确认后，现场密封并加盖骑缝章。空白信封不予盖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领取。在规定时间内，凭申请者及代办人的学生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身份证领取出国成绩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七、出国成绩单用途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出国成绩单只限于办理出国留学、移民之用。因申请者挪作它用所引起的后果，由申请者自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当用人单位对学生成绩单提出审核要求时，学校将出具包含全部课程的“上海对外经贸大学中文成绩单”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八、附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本管理办法经校长办公会议批准，自公布之日起施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本管理办法由教务处负责解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7:00Z</dcterms:created>
  <dc:creator>dragon</dc:creator>
  <dc:description/>
  <cp:keywords/>
  <dc:language>en-US</dc:language>
  <cp:lastModifiedBy>邵雪玲</cp:lastModifiedBy>
  <cp:lastPrinted>2016-04-01T14:10:00Z</cp:lastPrinted>
  <dcterms:modified xsi:type="dcterms:W3CDTF">2016-04-18T01:06:00Z</dcterms:modified>
  <cp:revision>76</cp:revision>
  <dc:subject/>
  <dc:title/>
</cp:coreProperties>
</file>