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25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汉语桥”捷克、斯洛文尼亚中学生夏令营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5-05-27T01:35:00Z</dcterms:modified>
  <cp:revision>1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