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对外经贸大学研究生课程考核成绩申请驳回表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70"/>
        <w:gridCol w:w="1843"/>
        <w:gridCol w:w="2111"/>
      </w:tblGrid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课程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开设学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任课教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共课   □学位基础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选修课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成绩提交日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审核通过日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/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申请驳回理由：</w:t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ind w:firstLine="5099"/>
              <w:rPr>
                <w:rFonts w:ascii="华文楷体" w:hAnsi="华文楷体" w:eastAsia="黑体;SimHei" w:cs="华文楷体"/>
              </w:rPr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教学部门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分管领导签名：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教学部门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ind w:firstLine="5220"/>
              <w:rPr>
                <w:rFonts w:ascii="华文楷体" w:hAnsi="华文楷体" w:eastAsia="黑体;SimHei" w:cs="华文楷体"/>
              </w:rPr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研究生院审核意见</w:t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分管领导签名：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研究生院盖章</w:t>
            </w:r>
          </w:p>
          <w:p>
            <w:pPr>
              <w:pStyle w:val="Normal"/>
              <w:spacing w:lineRule="atLeast" w:line="240"/>
              <w:ind w:firstLine="6243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华文楷体" w:hAnsi="华文楷体" w:eastAsia="黑体;SimHei" w:cs="华文楷体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29:00Z</dcterms:created>
  <dc:creator>微软用户</dc:creator>
  <dc:description/>
  <cp:keywords/>
  <dc:language>en-US</dc:language>
  <cp:lastModifiedBy>郭峰</cp:lastModifiedBy>
  <cp:lastPrinted>2018-02-28T08:51:00Z</cp:lastPrinted>
  <dcterms:modified xsi:type="dcterms:W3CDTF">2024-07-04T07:59:00Z</dcterms:modified>
  <cp:revision>4</cp:revision>
  <dc:subject/>
  <dc:title/>
</cp:coreProperties>
</file>