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上海对外经贸大学内涵建设项目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学术会议总结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22"/>
        <w:gridCol w:w="621"/>
        <w:gridCol w:w="1282"/>
        <w:gridCol w:w="2294"/>
      </w:tblGrid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规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参会人数：  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的专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参会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办（协办）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预算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简介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图片及相关材料（如会议议程、出席专家名单、新闻稿、观点综述等）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经费预算、决算及开支科目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二级单位意见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480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3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right="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hyx</dc:creator>
  <dc:description/>
  <cp:keywords/>
  <dc:language>en-US</dc:language>
  <cp:lastModifiedBy>hyx</cp:lastModifiedBy>
  <dcterms:modified xsi:type="dcterms:W3CDTF">2019-06-24T05:01:00Z</dcterms:modified>
  <cp:revision>29</cp:revision>
  <dc:subject/>
  <dc:title>上海对外经贸大学重大学术活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