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上海对外经贸大学内涵建设项目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外交流活动总结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10"/>
        <w:gridCol w:w="1575"/>
        <w:gridCol w:w="3568"/>
      </w:tblGrid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人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人、何时和活动简介）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目标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学科研究方向和研究团队角度）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、决算及开支科目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二级单位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right="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hyx</dc:creator>
  <dc:description/>
  <cp:keywords/>
  <dc:language>en-US</dc:language>
  <cp:lastModifiedBy>hyx</cp:lastModifiedBy>
  <dcterms:modified xsi:type="dcterms:W3CDTF">2019-06-24T05:01:00Z</dcterms:modified>
  <cp:revision>17</cp:revision>
  <dc:subject/>
  <dc:title>上海对外经贸大学重大学术活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