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5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资产处台式机采购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采购需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bCs/>
          <w:sz w:val="32"/>
        </w:rPr>
        <w:t>2025</w:t>
      </w:r>
      <w:r>
        <w:rPr>
          <w:bCs/>
          <w:sz w:val="32"/>
        </w:rPr>
        <w:t>年资产处台式机采购项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</w:rPr>
        <w:t>4474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方式：学校集中采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电子集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府采购编号： </w:t>
      </w:r>
      <w:r>
        <w:rPr>
          <w:rFonts w:eastAsia="仿宋_GB2312" w:cs="仿宋_GB2312" w:ascii="仿宋_GB2312" w:hAnsi="仿宋_GB2312"/>
          <w:sz w:val="32"/>
          <w:szCs w:val="32"/>
        </w:rPr>
        <w:t>0025-W0000946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一招三年：否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一、项目建设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拟采购一批标准台式机，满足教师日常教学及办公需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采购内容及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台式机数量：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台，建议品牌：联想、华为、清华同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产操作系统：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套，统信操作系统</w:t>
      </w:r>
      <w:r>
        <w:rPr>
          <w:rFonts w:eastAsia="仿宋_GB2312" w:cs="仿宋_GB2312" w:ascii="仿宋_GB2312" w:hAnsi="仿宋_GB2312"/>
          <w:sz w:val="32"/>
          <w:szCs w:val="32"/>
        </w:rPr>
        <w:t>V20</w:t>
      </w:r>
      <w:r>
        <w:rPr>
          <w:rFonts w:ascii="仿宋_GB2312" w:hAnsi="仿宋_GB2312" w:cs="仿宋_GB2312" w:eastAsia="仿宋_GB2312"/>
          <w:sz w:val="32"/>
          <w:szCs w:val="32"/>
        </w:rPr>
        <w:t>（及以上版本）；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合理的投标人资格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政府采购网登记入库的供应商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政府采购网定点框架采购馆信创台式机入围供应商；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台式机技术参数、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台式机单台硬件规格要求如下：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台式机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P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华为麒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86-3G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存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G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态硬盘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2G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硬盘（可选）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显示器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显卡缓存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产操作系统：统信操作系统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整机保修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磋商时间和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上海对外经贸大学乐群楼</w:t>
      </w: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磋商内容及要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满足台式机基本硬件和操作系统需求后，就本次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额外</w:t>
      </w:r>
      <w:r>
        <w:rPr>
          <w:rFonts w:ascii="仿宋_GB2312" w:hAnsi="仿宋_GB2312" w:cs="仿宋_GB2312" w:eastAsia="仿宋_GB2312"/>
          <w:sz w:val="32"/>
          <w:szCs w:val="32"/>
        </w:rPr>
        <w:t>内容进行磋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供应商按上述要求制作响应标书，现场开标后针对投标文件进行磋商谈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标书制作要求：言简意赅、总页数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页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23:00Z</dcterms:created>
  <dc:creator>王丽雯</dc:creator>
  <dc:description/>
  <dc:language>en-US</dc:language>
  <cp:lastModifiedBy>一休哥</cp:lastModifiedBy>
  <dcterms:modified xsi:type="dcterms:W3CDTF">2025-09-22T01:1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8F07750346558BC8E60EC652CB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hM2ZhMjMxOWE3MmM1NmQ3NjI1MjNlYzdkMDBjZGEiLCJ1c2VySWQiOiIxNDcwMDMwNTIyIn0=</vt:lpwstr>
  </property>
</Properties>
</file>