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b/>
                <w:sz w:val="30"/>
                <w:szCs w:val="30"/>
              </w:rPr>
              <w:t>两校区办公场所纱窗纱门安装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0:59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5-09-28T00:59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