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“读红色经典，做信仰传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百年百书阅读行”主题活动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0"/>
          <w:szCs w:val="30"/>
        </w:rPr>
        <w:t>各区语委办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庆祝中国共产党成立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周年，深入贯彻落实习近平总书记关于读书学习的有关重要论述，深化“不忘初心、牢记使命”主题教育成效，结合“四史”专题学习教育，按照中央和市委关于庆祝建党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周年宣传教育有关要求，对接人民群众日益增长的精神文化需求，培育和践行社会主义核心价值观，传承中华优秀传统文化，扎实推进书香社会建设，由市教卫工作党委、市教委指导，市语委办主办，上海商学院、上海世纪出版集团、上海教育电视台、上海教育报刊总社、易班网联合承办，相关高校协办和相关媒体支持，面向广大大中小学师生开展“读红色经典 做信仰传人——百年百书阅读行”主题活动。具体安排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活动主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读红色经典 做信仰传人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组织机构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指导单位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</w:rPr>
        <w:t>中共上海市教育卫生工作委员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上海市教育委员会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主办单位：</w:t>
      </w:r>
      <w:r>
        <w:rPr>
          <w:rFonts w:ascii="仿宋_GB2312" w:hAnsi="仿宋_GB2312" w:cs="仿宋_GB2312" w:eastAsia="仿宋_GB2312"/>
          <w:sz w:val="30"/>
          <w:szCs w:val="30"/>
        </w:rPr>
        <w:t>上海市语言文字工作委员会办公室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承办单位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</w:rPr>
        <w:t>上海商学院、上海世纪出版集团</w:t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上海教育电视台、上海教育报刊总社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易班网</w:t>
      </w:r>
    </w:p>
    <w:p>
      <w:pPr>
        <w:pStyle w:val="Normal"/>
        <w:spacing w:lineRule="exact" w:line="540"/>
        <w:ind w:left="447" w:firstLine="151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协办单位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复旦大学、上海交通大学、同济大学</w:t>
      </w:r>
    </w:p>
    <w:p>
      <w:pPr>
        <w:pStyle w:val="Normal"/>
        <w:spacing w:lineRule="exact" w:line="540"/>
        <w:ind w:left="447"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海外国语大学、上海海洋大学、上海戏剧学院</w:t>
      </w:r>
    </w:p>
    <w:p>
      <w:pPr>
        <w:pStyle w:val="Normal"/>
        <w:spacing w:lineRule="exact" w:line="540"/>
        <w:ind w:left="447"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海工程技术大学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支持媒体：</w:t>
      </w:r>
      <w:r>
        <w:rPr>
          <w:rFonts w:ascii="仿宋_GB2312" w:hAnsi="仿宋_GB2312" w:cs="仿宋_GB2312" w:eastAsia="仿宋_GB2312"/>
          <w:sz w:val="30"/>
          <w:szCs w:val="30"/>
        </w:rPr>
        <w:t>“学习强国”上海平台、“哔哩哔哩”网站</w:t>
      </w:r>
    </w:p>
    <w:p>
      <w:pPr>
        <w:pStyle w:val="Normal"/>
        <w:spacing w:lineRule="exact" w:line="540"/>
        <w:ind w:left="2087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喜马拉雅”平台、上海广播电台路平工作室 《上海教育》杂志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办、承办和协办单位相关负责同志组成活动组委会，组委会下设办公室，办公室设在上海商学院（中山西路</w:t>
      </w:r>
      <w:r>
        <w:rPr>
          <w:rFonts w:eastAsia="仿宋_GB2312" w:cs="仿宋_GB2312" w:ascii="仿宋_GB2312" w:hAnsi="仿宋_GB2312"/>
          <w:sz w:val="30"/>
          <w:szCs w:val="30"/>
        </w:rPr>
        <w:t>2271</w:t>
      </w:r>
      <w:r>
        <w:rPr>
          <w:rFonts w:ascii="仿宋_GB2312" w:hAnsi="仿宋_GB2312" w:cs="仿宋_GB2312" w:eastAsia="仿宋_GB2312"/>
          <w:sz w:val="30"/>
          <w:szCs w:val="30"/>
        </w:rPr>
        <w:t>号）。由组委会组织专家评委会对参赛作品进行评选和表彰，优秀作品将在媒体上进行展示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活动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面向上海市大中小学（含中职校）师生，征集推荐经典阅读的作品，包括诵读经典著作经典话语的音频；阅读经典著作的心得体会文章；推介经典著作的短视频；书写经典著作经典话语的书法作品等。师生个人或团队参与均可，团队作品的署名不超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。作品内容必须健康向上，弘扬主旋律、传播正能量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四、作品要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音频（</w:t>
      </w:r>
      <w:r>
        <w:rPr>
          <w:rFonts w:eastAsia="仿宋_GB2312" w:cs="仿宋_GB2312" w:ascii="仿宋_GB2312" w:hAnsi="仿宋_GB2312"/>
          <w:sz w:val="30"/>
          <w:szCs w:val="30"/>
        </w:rPr>
        <w:t>3-5</w:t>
      </w:r>
      <w:r>
        <w:rPr>
          <w:rFonts w:ascii="仿宋_GB2312" w:hAnsi="仿宋_GB2312" w:cs="仿宋_GB2312" w:eastAsia="仿宋_GB2312"/>
          <w:sz w:val="30"/>
          <w:szCs w:val="30"/>
        </w:rPr>
        <w:t>分钟），音频格式标准为</w:t>
      </w:r>
      <w:r>
        <w:rPr>
          <w:rFonts w:eastAsia="仿宋_GB2312" w:cs="仿宋_GB2312" w:ascii="仿宋_GB2312" w:hAnsi="仿宋_GB2312"/>
          <w:sz w:val="30"/>
          <w:szCs w:val="30"/>
        </w:rPr>
        <w:t>MP3</w:t>
      </w:r>
      <w:r>
        <w:rPr>
          <w:rFonts w:ascii="仿宋_GB2312" w:hAnsi="仿宋_GB2312" w:cs="仿宋_GB2312" w:eastAsia="仿宋_GB2312"/>
          <w:sz w:val="30"/>
          <w:szCs w:val="30"/>
        </w:rPr>
        <w:t>；短视频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分钟），格式标准为</w:t>
      </w:r>
      <w:r>
        <w:rPr>
          <w:rFonts w:eastAsia="仿宋_GB2312" w:cs="仿宋_GB2312" w:ascii="仿宋_GB2312" w:hAnsi="仿宋_GB2312"/>
          <w:sz w:val="30"/>
          <w:szCs w:val="30"/>
        </w:rPr>
        <w:t>MP4</w:t>
      </w:r>
      <w:r>
        <w:rPr>
          <w:rFonts w:ascii="仿宋_GB2312" w:hAnsi="仿宋_GB2312" w:cs="仿宋_GB2312" w:eastAsia="仿宋_GB2312"/>
          <w:sz w:val="30"/>
          <w:szCs w:val="30"/>
        </w:rPr>
        <w:t>，分辨率不低于</w:t>
      </w:r>
      <w:r>
        <w:rPr>
          <w:rFonts w:eastAsia="仿宋_GB2312" w:cs="仿宋_GB2312" w:ascii="仿宋_GB2312" w:hAnsi="仿宋_GB2312"/>
          <w:sz w:val="30"/>
          <w:szCs w:val="30"/>
        </w:rPr>
        <w:t>1920x1080</w:t>
      </w:r>
      <w:r>
        <w:rPr>
          <w:rFonts w:ascii="仿宋_GB2312" w:hAnsi="仿宋_GB2312" w:cs="仿宋_GB2312" w:eastAsia="仿宋_GB2312"/>
          <w:sz w:val="30"/>
          <w:szCs w:val="30"/>
        </w:rPr>
        <w:t>）；文章（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以内）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作品中涉及荐阅图书，建议参考《中小学生阅读指导目录（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版）》（教育部基础教育课程教材发展中心发布）、“四史”学习教育推荐书目，省部级政府部门推荐作品，获得“五个一”工程奖等国家级奖项的优秀作品，同时优先推荐彰显红色历史、重大工程、地域文化、改革发展、文学经典等方面的精品著作。推荐的图书必须是国家新闻出版署公开发行的正规出版物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作品题目自定，符合活动主题，内容积极向上，形式新颖、结构清晰、内容完整。作品不得涉及国家机密、有关法律法规禁止、与法律法规精神相抵触的内容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音频、短视频须有完整片头、片尾、主创人员名单以及字幕等影音作品必要信息，画面内容不得有其他水印。文章的标题、署名、正文、单位名称、联系方式等要素齐全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作品必须由作者本人或团队原创，确认拥有作品著作权，确保没有侵犯他人知识产权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作者提交作品，视作同意组委会对作品进行展播推广和适度改编，作者保留署名权，作品材料不再退还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五、提交要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提交方式：大学生可以个人提交；中小学生可以个人提交，也可以由所在学校将作品汇总后统一提交。文件统一命名为“作品类型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学校名称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第一作者姓名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作品名称”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提交网址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易班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s://proj.yiban.cn/project/bnbsydx</w:t>
        </w:r>
      </w:hyperlink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提交作品的同时，请填写《“百年百书阅读行”作品报名信息表》（见附件）一份，随同作品一并提交。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请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之前完成作品提交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六、表彰方式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活动将评选优秀作品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部，在相关媒体平台进行展播。活动将设一、二、三等奖和“优秀组织奖”，将为获奖者颁发获奖证书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七、活动安排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征集：</w:t>
      </w:r>
      <w:r>
        <w:rPr>
          <w:rFonts w:eastAsia="仿宋_GB2312" w:cs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月初—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月中旬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初，举行启动仪式，发布推荐阅读书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中旬，完成征集，初步遴选优秀作品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展播推广：</w:t>
      </w:r>
      <w:r>
        <w:rPr>
          <w:rFonts w:eastAsia="仿宋_GB2312" w:cs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月中旬—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底</w:t>
      </w:r>
    </w:p>
    <w:p>
      <w:pPr>
        <w:pStyle w:val="Normal"/>
        <w:spacing w:lineRule="exact" w:line="540" w:before="120" w:after="120"/>
        <w:ind w:firstLine="600"/>
        <w:contextualSpacing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中旬起，集中展示优秀作品，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世界读书日、上海教育博览会期间举办阅读论坛等交流活动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推广：</w:t>
      </w:r>
      <w:r>
        <w:rPr>
          <w:rFonts w:eastAsia="仿宋_GB2312" w:cs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月—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择机举行颁奖仪式；在各种媒体和大中小学推广优秀作品，激励师生更好阅读经典著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人：邓  锁   </w:t>
      </w:r>
      <w:r>
        <w:rPr>
          <w:rFonts w:eastAsia="仿宋_GB2312" w:cs="仿宋_GB2312" w:ascii="仿宋_GB2312" w:hAnsi="仿宋_GB2312"/>
          <w:sz w:val="30"/>
          <w:szCs w:val="30"/>
        </w:rPr>
        <w:t>23112905,18116286397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马晓华   </w:t>
      </w:r>
      <w:r>
        <w:rPr>
          <w:rFonts w:eastAsia="仿宋_GB2312" w:cs="仿宋_GB2312" w:ascii="仿宋_GB2312" w:hAnsi="仿宋_GB2312"/>
          <w:sz w:val="30"/>
          <w:szCs w:val="30"/>
        </w:rPr>
        <w:t>23116785,18116286786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cs="仿宋_GB2312" w:eastAsia="仿宋_GB2312"/>
          <w:sz w:val="30"/>
          <w:szCs w:val="30"/>
        </w:rPr>
        <w:t>百年百书阅读行”作品报名信息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重点推荐图书目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上海市语言文字工作委员会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百年百书阅读行”作品报名信息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1"/>
        <w:gridCol w:w="1467"/>
        <w:gridCol w:w="1275"/>
        <w:gridCol w:w="1418"/>
        <w:gridCol w:w="1403"/>
      </w:tblGrid>
      <w:tr>
        <w:trPr>
          <w:trHeight w:val="507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品标题</w:t>
            </w:r>
          </w:p>
        </w:tc>
        <w:tc>
          <w:tcPr>
            <w:tcW w:w="682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者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第一作者手机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校全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指导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手机号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820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声明：本人已明确并同意本次作品征集活动中的各项规定，提交的作品没有侵犯他人合法权益。本人允许组委会对参赛作品拥有展示和使用权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者签名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推荐著作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需写明作者、书名、出版社、出版时间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参赛作品类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：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音频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视频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文章</w:t>
            </w:r>
          </w:p>
        </w:tc>
      </w:tr>
      <w:tr>
        <w:trPr>
          <w:trHeight w:val="2963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◆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著作内容及推荐理由：（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字以内）</w:t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重点推荐图书目录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before="218" w:after="0"/>
        <w:ind w:left="1676" w:right="1459" w:hanging="0"/>
        <w:jc w:val="center"/>
        <w:rPr/>
      </w:pPr>
      <w:r>
        <w:rPr/>
        <w:t>小学段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3550"/>
        <w:gridCol w:w="439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25" w:hanging="0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86" w:right="7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五星红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华琪，杨汝戬，马堪岱 主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读图识中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人民教育出版社地图编辑室 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>中华人物故事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中华先锋人物故事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right="-15" w:firstLine="52"/>
              <w:jc w:val="left"/>
              <w:rPr/>
            </w:pPr>
            <w:r>
              <w:rPr>
                <w:sz w:val="22"/>
              </w:rPr>
              <w:t>徐鲁，葛竞，汤素兰</w:t>
            </w:r>
            <w:r>
              <w:rPr>
                <w:sz w:val="22"/>
              </w:rPr>
              <w:t>等</w:t>
            </w:r>
            <w:r>
              <w:rPr>
                <w:sz w:val="22"/>
              </w:rPr>
              <w:t>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萝卜回来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方轶群 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严个凡 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没头脑和不高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任溶溶 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儿歌 </w:t>
            </w:r>
            <w:r>
              <w:rPr>
                <w:sz w:val="22"/>
              </w:rPr>
              <w:t xml:space="preserve">300 </w:t>
            </w:r>
            <w:r>
              <w:rPr>
                <w:sz w:val="22"/>
              </w:rPr>
              <w:t>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金波，郑春华等 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小巴掌童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张秋生 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小马过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彭文席 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吃黑夜的大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白冰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沈苑苑 绘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大头儿子和小头爸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郑春华 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我有友情要出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方素珍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郝洛玟 绘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一园青菜成了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编自北方童谣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周翔 绘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团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余丽琼 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朱成梁 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格林童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德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格林兄弟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杨武能 译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弗朗兹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8" w:right="75" w:hanging="0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奥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克里斯蒂娜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涅斯特林格 著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湘雪 译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小彗星旅行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徐刚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绘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嫦娥探月立体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马莉等 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王晓旭 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趣味数学百科图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田翔仁 编著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来喝水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澳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葛瑞米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贝斯 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爸爸的画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沙坪小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丰子恺 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丰陈宝，丰一吟 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448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1049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4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25" w:hanging="0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京剧脸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傅学斌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周恩来寄语：青少年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5" w:hanging="0"/>
              <w:rPr>
                <w:sz w:val="22"/>
              </w:rPr>
            </w:pPr>
            <w:r>
              <w:rPr>
                <w:sz w:val="22"/>
              </w:rPr>
              <w:t>周恩来思想生平研究会 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雷锋的故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陈广生，崔家骏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林汉达中国历史故事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5" w:hanging="0"/>
              <w:rPr>
                <w:sz w:val="22"/>
              </w:rPr>
            </w:pPr>
            <w:r>
              <w:rPr>
                <w:sz w:val="22"/>
              </w:rPr>
              <w:t>林汉达，雪岗 编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刘兴诗爷爷给孩子讲中国地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刘兴诗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居里夫人的故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埃列娜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杜尔利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儿童哲学智慧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柏尼菲 著</w:t>
            </w:r>
            <w:r>
              <w:rPr>
                <w:sz w:val="20"/>
              </w:rPr>
              <w:t>/[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卢里耶等 绘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哲学鸟飞罗系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拉贝 著</w:t>
            </w:r>
            <w:r>
              <w:rPr>
                <w:sz w:val="22"/>
              </w:rPr>
              <w:t>/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加斯特 绘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成语故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5" w:hanging="0"/>
              <w:rPr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中国古今寓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5" w:hanging="0"/>
              <w:rPr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中国神话故事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袁珂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稻草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叶圣陶 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宝葫芦的秘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张天翼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三毛流浪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张乐平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下次开船”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严文井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孙悟空在我们村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郭风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小英雄雨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管桦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帽子的秘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柯岩 文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小布头奇遇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孙幼军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推开窗子看见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金波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笨狼的故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汤素兰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盘中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于虹呈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爱的教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意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阿米琪斯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王干卿 译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夏洛的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E.B.</w:t>
            </w:r>
            <w:r>
              <w:rPr/>
              <w:t>怀特 著</w:t>
            </w:r>
            <w:r>
              <w:rPr/>
              <w:t>/</w:t>
            </w:r>
            <w:r>
              <w:rPr/>
              <w:t>任溶溶 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4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25" w:hanging="0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窗边的小豆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黑柳彻子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赵玉皎 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少儿科普三字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亚子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金平 绘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中国国家博物馆儿童历史百科绘本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中国国家博物馆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昆虫漫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陶秉珍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/>
            </w:pPr>
            <w:r>
              <w:rPr>
                <w:sz w:val="2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中国儿童视听百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飞向太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right="75" w:hanging="0"/>
              <w:rPr>
                <w:sz w:val="22"/>
              </w:rPr>
            </w:pPr>
            <w:r>
              <w:rPr>
                <w:sz w:val="22"/>
              </w:rPr>
              <w:t>《飞向太空》编委会 编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异想天开的科学游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高云峰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万物简史：少儿彩绘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布莱森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蜡烛的故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法拉第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地球的红飘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魏巍 原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王素 改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沈尧伊</w:t>
            </w:r>
          </w:p>
          <w:p>
            <w:pPr>
              <w:pStyle w:val="TableParagraph"/>
              <w:snapToGrid w:val="false"/>
              <w:spacing w:before="0" w:after="0"/>
              <w:ind w:left="86" w:right="75" w:hanging="0"/>
              <w:rPr>
                <w:sz w:val="22"/>
              </w:rPr>
            </w:pPr>
            <w:r>
              <w:rPr>
                <w:sz w:val="22"/>
              </w:rPr>
              <w:t>绘画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人民音乐家：冼星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郭冰茹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父与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德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埃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奥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卜劳恩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毛泽东箴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right="75" w:hanging="0"/>
              <w:rPr>
                <w:sz w:val="22"/>
              </w:rPr>
            </w:pPr>
            <w:r>
              <w:rPr>
                <w:sz w:val="22"/>
              </w:rPr>
              <w:t>中国中共文献研究会 编订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习近平讲故事：少年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人民日报评论部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马克思画传：马克思诞辰 </w:t>
            </w:r>
            <w:r>
              <w:rPr>
                <w:sz w:val="22"/>
              </w:rPr>
              <w:t xml:space="preserve">200 </w:t>
            </w:r>
            <w:r>
              <w:rPr>
                <w:sz w:val="22"/>
              </w:rPr>
              <w:t>周年纪念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4" w:right="75" w:hanging="0"/>
              <w:rPr>
                <w:sz w:val="22"/>
              </w:rPr>
            </w:pPr>
            <w:r>
              <w:rPr>
                <w:sz w:val="22"/>
              </w:rPr>
              <w:t>中共中央马克思恩格斯列宁斯大</w:t>
            </w:r>
          </w:p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林著作编译局 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中华人民共和国未成年人保护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全国人大常委会办公厅 供稿</w:t>
            </w:r>
          </w:p>
        </w:tc>
      </w:tr>
      <w:tr>
        <w:trPr>
          <w:trHeight w:val="9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8"/>
              </w:rPr>
            </w:pPr>
            <w:r>
              <w:rPr>
                <w:rFonts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snapToGrid w:val="false"/>
              <w:spacing w:before="0" w:after="0"/>
              <w:ind w:left="12" w:hanging="0"/>
              <w:rPr>
                <w:sz w:val="22"/>
              </w:rPr>
            </w:pPr>
            <w:r>
              <w:rPr>
                <w:sz w:val="22"/>
              </w:rPr>
              <w:t>中华人物故事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中华先烈人物故事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61" w:right="149" w:hanging="0"/>
              <w:rPr>
                <w:sz w:val="22"/>
              </w:rPr>
            </w:pPr>
            <w:r>
              <w:rPr>
                <w:spacing w:val="-4"/>
                <w:sz w:val="22"/>
              </w:rPr>
              <w:t>张树军，张海鹏，军事科学院解</w:t>
            </w:r>
            <w:r>
              <w:rPr>
                <w:spacing w:val="-3"/>
                <w:sz w:val="22"/>
              </w:rPr>
              <w:t>放军党史军史研究中心编写组 主编</w:t>
            </w:r>
            <w:r>
              <w:rPr>
                <w:spacing w:val="-3"/>
                <w:sz w:val="22"/>
              </w:rPr>
              <w:t>/</w:t>
            </w:r>
            <w:r>
              <w:rPr>
                <w:spacing w:val="-3"/>
                <w:sz w:val="22"/>
              </w:rPr>
              <w:t>编著 等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我们走在大路上：</w:t>
            </w:r>
            <w:r>
              <w:rPr>
                <w:sz w:val="22"/>
              </w:rPr>
              <w:t>1949-20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4" w:right="75" w:hanging="0"/>
              <w:rPr>
                <w:sz w:val="22"/>
              </w:rPr>
            </w:pPr>
            <w:r>
              <w:rPr>
                <w:sz w:val="22"/>
              </w:rPr>
              <w:t>大型文献专题片《我们走在大路</w:t>
            </w:r>
          </w:p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上》创作组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抵御外侮——中华英豪传奇”丛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张海鹏 主编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重读先烈诗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中共中央宣传部宣传教育局 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梦圆大地：袁隆平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姚昆仑 著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思考世界的孩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71" w:hanging="0"/>
              <w:jc w:val="left"/>
              <w:rPr/>
            </w:pPr>
            <w:r>
              <w:rPr>
                <w:spacing w:val="-1"/>
                <w:sz w:val="22"/>
              </w:rPr>
              <w:t>[</w:t>
            </w:r>
            <w:r>
              <w:rPr>
                <w:spacing w:val="-1"/>
                <w:sz w:val="22"/>
              </w:rPr>
              <w:t>法</w:t>
            </w:r>
            <w:r>
              <w:rPr>
                <w:spacing w:val="-1"/>
                <w:sz w:val="22"/>
              </w:rPr>
              <w:t>]</w:t>
            </w:r>
            <w:r>
              <w:rPr>
                <w:spacing w:val="-1"/>
                <w:sz w:val="22"/>
              </w:rPr>
              <w:t>阿内</w:t>
            </w:r>
            <w:r>
              <w:rPr>
                <w:spacing w:val="-1"/>
                <w:sz w:val="22"/>
              </w:rPr>
              <w:t>-</w:t>
            </w:r>
            <w:r>
              <w:rPr>
                <w:spacing w:val="-1"/>
                <w:sz w:val="22"/>
              </w:rPr>
              <w:t>索菲</w:t>
            </w:r>
            <w:r>
              <w:rPr>
                <w:spacing w:val="-3"/>
                <w:sz w:val="22"/>
              </w:rPr>
              <w:t>·</w:t>
            </w:r>
            <w:r>
              <w:rPr>
                <w:sz w:val="22"/>
              </w:rPr>
              <w:t>希拉尔等 著</w:t>
            </w:r>
          </w:p>
          <w:p>
            <w:pPr>
              <w:pStyle w:val="TableParagraph"/>
              <w:snapToGrid w:val="false"/>
              <w:spacing w:before="0" w:after="0"/>
              <w:ind w:left="271" w:hanging="0"/>
              <w:jc w:val="left"/>
              <w:rPr/>
            </w:pPr>
            <w:r>
              <w:rPr>
                <w:sz w:val="22"/>
              </w:rPr>
              <w:t>/[</w:t>
            </w:r>
            <w:r>
              <w:rPr>
                <w:spacing w:val="-1"/>
                <w:sz w:val="22"/>
              </w:rPr>
              <w:t>法</w:t>
            </w:r>
            <w:r>
              <w:rPr>
                <w:spacing w:val="-1"/>
                <w:sz w:val="22"/>
              </w:rPr>
              <w:t>]</w:t>
            </w:r>
            <w:r>
              <w:rPr>
                <w:spacing w:val="-1"/>
                <w:sz w:val="22"/>
              </w:rPr>
              <w:t>帕斯卡尔</w:t>
            </w:r>
            <w:r>
              <w:rPr>
                <w:spacing w:val="-3"/>
                <w:sz w:val="22"/>
              </w:rPr>
              <w:t>·</w:t>
            </w:r>
            <w:r>
              <w:rPr>
                <w:sz w:val="22"/>
              </w:rPr>
              <w:t>勒梅特尔 绘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写给孩子的哲学启蒙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拉贝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毕奇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声律启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车万育 著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4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25" w:hanging="0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千家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谢枋得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王相 选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可爱的中国（单行本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方志敏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寄小读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冰心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大林和小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张天翼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呼兰河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萧红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狐狸打猎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金近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城南旧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林海音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小兵张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徐光耀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闪闪的红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李心田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我们的母亲叫中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苏叔阳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美丽的西沙群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刘先平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非法智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张之路 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一百个孩子的中国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董宏猷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童年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赵丽宏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草房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曹文轩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男生贾里全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秦文君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今天我是升旗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黄蓓佳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芝麻开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祁智 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你是我的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彭学军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黑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格日勒其木格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黑鹤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安徒生童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丹麦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安徒生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叶君健 译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汤姆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索亚历险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马克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吐温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张友松 译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假如给我三天光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海伦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凯勒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李汉昭 译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小王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圣</w:t>
            </w:r>
            <w:r>
              <w:rPr/>
              <w:t>·</w:t>
            </w:r>
            <w:r>
              <w:rPr/>
              <w:t>埃克苏佩里 著</w:t>
            </w:r>
            <w:r>
              <w:rPr/>
              <w:t>/</w:t>
            </w:r>
            <w:r>
              <w:rPr/>
              <w:t>柳鸣九 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4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25" w:hanging="0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永远讲不完的故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德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米切尔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恩德 著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李士勋 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哈利波特与魔法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J.K.</w:t>
            </w:r>
            <w:r>
              <w:rPr>
                <w:sz w:val="22"/>
              </w:rPr>
              <w:t>罗琳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苏农 译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国家版图知识读本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4" w:right="75" w:hanging="0"/>
              <w:rPr>
                <w:sz w:val="22"/>
              </w:rPr>
            </w:pPr>
            <w:r>
              <w:rPr>
                <w:sz w:val="22"/>
              </w:rPr>
              <w:t>《国家版图知识读本》编撰委员</w:t>
            </w:r>
          </w:p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会 编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rPr>
                <w:sz w:val="22"/>
              </w:rPr>
            </w:pPr>
            <w:r>
              <w:rPr>
                <w:sz w:val="22"/>
              </w:rPr>
              <w:t>大国重器：图说当代中国重大科技成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贲德 主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中国历史上的科学发明：插图本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钱伟长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中国儿童地图百科全书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世界遗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right="75" w:hanging="0"/>
              <w:rPr>
                <w:sz w:val="22"/>
              </w:rPr>
            </w:pPr>
            <w:r>
              <w:rPr>
                <w:sz w:val="22"/>
              </w:rPr>
              <w:t>《世界遗产》编委会 编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小学生食品安全知识读本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刘烈刚，杨雪锋 主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海错图笔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张辰亮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每月之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陶宏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寂静的春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蕾切尔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卡森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空间简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意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托马斯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马卡卡罗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意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克</w:t>
            </w:r>
          </w:p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劳迪奥</w:t>
            </w:r>
            <w:r>
              <w:rPr>
                <w:sz w:val="22"/>
              </w:rPr>
              <w:t>·M.</w:t>
            </w:r>
            <w:r>
              <w:rPr>
                <w:sz w:val="22"/>
              </w:rPr>
              <w:t>达达里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 xml:space="preserve">BBC </w:t>
            </w:r>
            <w:r>
              <w:rPr>
                <w:sz w:val="22"/>
              </w:rPr>
              <w:t>科普三部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伊恩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斯图尔特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约</w:t>
            </w:r>
          </w:p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翰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林奇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保尔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罗斯等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昆虫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让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亨利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法布尔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启功给你讲书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启功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京剧常识手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5" w:hanging="0"/>
              <w:rPr>
                <w:sz w:val="22"/>
              </w:rPr>
            </w:pPr>
            <w:r>
              <w:rPr>
                <w:sz w:val="22"/>
              </w:rPr>
              <w:t>涂沛，苏移等 著</w:t>
            </w:r>
          </w:p>
        </w:tc>
      </w:tr>
      <w:tr>
        <w:trPr>
          <w:trHeight w:val="1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22"/>
              </w:rPr>
            </w:pPr>
            <w:r>
              <w:rPr>
                <w:rFonts w:ascii="Microsoft JhengHei" w:hAnsi="Microsoft JhengHei"/>
                <w:b/>
                <w:sz w:val="22"/>
              </w:rPr>
            </w:r>
          </w:p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中国戏曲：连环画</w:t>
            </w:r>
          </w:p>
          <w:p>
            <w:pPr>
              <w:pStyle w:val="TableParagraph"/>
              <w:snapToGrid w:val="false"/>
              <w:spacing w:before="0" w:after="0"/>
              <w:ind w:left="108" w:right="29" w:hanging="65"/>
              <w:rPr/>
            </w:pPr>
            <w:r>
              <w:rPr>
                <w:sz w:val="22"/>
              </w:rPr>
              <w:t>（</w:t>
            </w:r>
            <w:r>
              <w:rPr>
                <w:spacing w:val="-9"/>
                <w:sz w:val="22"/>
              </w:rPr>
              <w:t>推荐：窦娥冤，桃花扇，白蛇传，卖油</w:t>
            </w:r>
            <w:r>
              <w:rPr>
                <w:spacing w:val="-7"/>
                <w:sz w:val="22"/>
              </w:rPr>
              <w:t xml:space="preserve">郎，打面缸，梁山伯与祝英台，玉堂春， </w:t>
            </w:r>
            <w:r>
              <w:rPr>
                <w:spacing w:val="-9"/>
                <w:sz w:val="22"/>
              </w:rPr>
              <w:t>宇宙锋，钗头凤，牡丹亭，寇准背靴，望</w:t>
            </w:r>
            <w:r>
              <w:rPr>
                <w:spacing w:val="-6"/>
                <w:sz w:val="22"/>
              </w:rPr>
              <w:t>江亭，穆桂英，十五贯</w:t>
            </w:r>
            <w:r>
              <w:rPr>
                <w:sz w:val="22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snapToGrid w:val="false"/>
              <w:spacing w:before="0" w:after="0"/>
              <w:ind w:left="821" w:right="203" w:hanging="605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汤显祖等 原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良士等 改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赵宏本等 绘画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戏曲进校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5" w:hanging="0"/>
              <w:rPr>
                <w:sz w:val="22"/>
              </w:rPr>
            </w:pPr>
            <w:r>
              <w:rPr>
                <w:sz w:val="22"/>
              </w:rPr>
              <w:t>郑传寅，黄蓓 编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中国民歌欣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周青青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小学 </w:t>
            </w:r>
            <w:r>
              <w:rPr>
                <w:sz w:val="22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建筑艺术的语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5" w:hanging="0"/>
              <w:rPr>
                <w:sz w:val="22"/>
              </w:rPr>
            </w:pPr>
            <w:r>
              <w:rPr>
                <w:sz w:val="22"/>
              </w:rPr>
              <w:t>刘先觉 著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1676" w:right="1579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初中段</w:t>
      </w:r>
    </w:p>
    <w:p>
      <w:pPr>
        <w:pStyle w:val="TextBody"/>
        <w:snapToGrid w:val="false"/>
        <w:rPr>
          <w:rFonts w:ascii="Microsoft JhengHei" w:hAnsi="Microsoft JhengHei" w:eastAsia="Microsoft JhengHei"/>
          <w:b w:val="false"/>
          <w:b w:val="false"/>
          <w:sz w:val="6"/>
        </w:rPr>
      </w:pPr>
      <w:r>
        <w:rPr>
          <w:rFonts w:eastAsia="Microsoft JhengHei"/>
          <w:b w:val="false"/>
          <w:sz w:val="6"/>
        </w:rPr>
      </w:r>
    </w:p>
    <w:tbl>
      <w:tblPr>
        <w:tblW w:w="104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1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2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毛泽东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中共中央文献研究室 编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我的父亲邓小平：战争年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邓榕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中国共产党的九十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中共中央党史研究室 著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rPr>
                <w:sz w:val="22"/>
              </w:rPr>
            </w:pPr>
            <w:r>
              <w:rPr>
                <w:sz w:val="22"/>
              </w:rPr>
              <w:t>中华人民共和国刑法的孕育诞生和发展</w:t>
            </w:r>
          </w:p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完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高铭暄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中华人民共和国简史：</w:t>
            </w:r>
            <w:r>
              <w:rPr>
                <w:sz w:val="22"/>
              </w:rPr>
              <w:t>1949-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当代中国研究所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红军长征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4" w:right="72" w:hanging="0"/>
              <w:rPr>
                <w:sz w:val="22"/>
              </w:rPr>
            </w:pPr>
            <w:r>
              <w:rPr>
                <w:sz w:val="22"/>
              </w:rPr>
              <w:t>中共中央党史研究室第一研究部</w:t>
            </w:r>
          </w:p>
          <w:p>
            <w:pPr>
              <w:pStyle w:val="TableParagraph"/>
              <w:snapToGrid w:val="false"/>
              <w:spacing w:before="0" w:after="0"/>
              <w:ind w:left="86" w:right="72" w:hanging="0"/>
              <w:rPr>
                <w:sz w:val="22"/>
              </w:rPr>
            </w:pPr>
            <w:r>
              <w:rPr>
                <w:sz w:val="22"/>
              </w:rPr>
              <w:t>编著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星火燎原精选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16" w:right="146" w:hanging="56"/>
              <w:jc w:val="left"/>
              <w:rPr>
                <w:sz w:val="22"/>
              </w:rPr>
            </w:pPr>
            <w:r>
              <w:rPr>
                <w:sz w:val="22"/>
              </w:rPr>
              <w:t>刘伯承，贺龙，陈毅，罗荣桓， 徐向前，聂荣臻，叶剑英等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中国抗日战争史简明读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4" w:right="72" w:hanging="0"/>
              <w:rPr>
                <w:sz w:val="22"/>
              </w:rPr>
            </w:pPr>
            <w:r>
              <w:rPr>
                <w:sz w:val="22"/>
              </w:rPr>
              <w:t>《中国抗日战争史简明读本》编</w:t>
            </w:r>
          </w:p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写组 编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重读抗战家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中共中央宣传部宣传教育局 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红星照耀中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埃德加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斯诺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从鸦片战争到五四运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胡绳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简明中国历史读本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61" w:hanging="0"/>
              <w:jc w:val="left"/>
              <w:rPr>
                <w:sz w:val="22"/>
              </w:rPr>
            </w:pPr>
            <w:r>
              <w:rPr>
                <w:sz w:val="22"/>
              </w:rPr>
              <w:t>中国社会科学院历史研究所《简</w:t>
            </w:r>
          </w:p>
          <w:p>
            <w:pPr>
              <w:pStyle w:val="TableParagraph"/>
              <w:snapToGrid w:val="false"/>
              <w:spacing w:before="0" w:after="0"/>
              <w:ind w:left="216" w:hanging="0"/>
              <w:jc w:val="left"/>
              <w:rPr>
                <w:sz w:val="22"/>
              </w:rPr>
            </w:pPr>
            <w:r>
              <w:rPr>
                <w:sz w:val="22"/>
              </w:rPr>
              <w:t>明中国历史读本》编写组 编写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中国故事到中国智慧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蔡昉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我心归处是敦煌：樊锦诗自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right="72" w:hanging="0"/>
              <w:rPr>
                <w:sz w:val="22"/>
              </w:rPr>
            </w:pPr>
            <w:r>
              <w:rPr>
                <w:sz w:val="22"/>
              </w:rPr>
              <w:t>樊锦诗 口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顾春芳 撰写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中国文化的根本精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楼宇烈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中国古代衣食住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许嘉璐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左传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朱东润 选注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史记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王伯祥 选注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颜氏家训译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北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颜之推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庄辉明，章义</w:t>
            </w:r>
          </w:p>
          <w:p>
            <w:pPr>
              <w:pStyle w:val="TableParagraph"/>
              <w:snapToGrid w:val="false"/>
              <w:spacing w:before="0" w:after="0"/>
              <w:ind w:left="85" w:right="72" w:hanging="0"/>
              <w:rPr/>
            </w:pPr>
            <w:r>
              <w:rPr/>
              <w:t>和 译注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580" w:gutter="0" w:header="0" w:top="118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1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2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写给中学生的心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崔丽娟等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诗经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余冠英 选注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世说新语选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南朝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刘义庆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柳士镇，钱</w:t>
            </w:r>
          </w:p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南秀 译注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唐诗三百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蘅塘退士 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元明清散曲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王起 主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洪柏昭，谢伯阳 选注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水浒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施耐庵 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西游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吴承恩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聊斋志异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蒲松龄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张友鹤 选注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儒林外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吴敬梓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古文观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吴楚材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吴调侯 选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老残游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刘鹗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毛泽东诗词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中共中央文献研究室 编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朝花夕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鲁迅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文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夏丏尊，叶圣陶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甲骨文的故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董作宾，董敏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革命烈士诗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萧三 主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朱自清散文选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朱自清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闻一多诗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闻一多 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骆驼祥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老舍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杜甫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冯至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吴伯箫散文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吴伯箫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赵树理选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赵树理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傅雷家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傅雷 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孔子的故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/>
            </w:pPr>
            <w:r>
              <w:rPr/>
              <w:t>李长之 著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1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2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艾青诗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艾青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红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吴强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白洋淀纪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孙犁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青春之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杨沫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红旗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梁斌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创业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柳青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艺海拾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秦牧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汪曾祺散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汪曾祺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保卫延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杜鹏程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林海雪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曲波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红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罗广斌，杨益言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青春万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王蒙 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俗世奇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冯骥才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我与地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史铁生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突出重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柳建伟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额尔古纳河右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迟子建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焰火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李东华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伊索寓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古希腊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伊索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罗念生等 译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希腊神话和传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德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古斯塔夫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斯威布 著</w:t>
            </w:r>
            <w:r>
              <w:rPr>
                <w:sz w:val="22"/>
              </w:rPr>
              <w:t>/</w:t>
            </w:r>
          </w:p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楚图南 译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格列佛游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乔纳森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斯威夫特 著</w:t>
            </w:r>
            <w:r>
              <w:rPr>
                <w:sz w:val="22"/>
              </w:rPr>
              <w:t>/</w:t>
            </w:r>
          </w:p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杨昊成 译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8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夏洛蒂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勃朗特 著</w:t>
            </w:r>
            <w:r>
              <w:rPr>
                <w:sz w:val="22"/>
              </w:rPr>
              <w:t>/</w:t>
            </w:r>
          </w:p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吴钧燮 译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瓦尔登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梭罗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刘绯 译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海底两万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凡尔纳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陈筱卿 译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新月集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飞鸟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/>
            </w:pPr>
            <w:r>
              <w:rPr/>
              <w:t>[</w:t>
            </w:r>
            <w:r>
              <w:rPr/>
              <w:t>印度</w:t>
            </w:r>
            <w:r>
              <w:rPr/>
              <w:t>]</w:t>
            </w:r>
            <w:r>
              <w:rPr/>
              <w:t>泰戈尔 著</w:t>
            </w:r>
            <w:r>
              <w:rPr/>
              <w:t>/</w:t>
            </w:r>
            <w:r>
              <w:rPr/>
              <w:t>郑振铎 译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1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2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童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311" w:hanging="0"/>
              <w:jc w:val="righ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苏联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高尔基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郑海凌 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书的故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34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苏联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伊林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胡愈之 译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钢铁是怎样炼成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苏联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奥斯特洛夫斯基 著</w:t>
            </w:r>
            <w:r>
              <w:rPr>
                <w:sz w:val="22"/>
              </w:rPr>
              <w:t>/</w:t>
            </w:r>
          </w:p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梅益 译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九章算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76" w:hanging="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张苍等 辑撰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天工开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86" w:hanging="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宋应星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十万个为什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86" w:hanging="0"/>
              <w:jc w:val="left"/>
              <w:rPr>
                <w:sz w:val="22"/>
              </w:rPr>
            </w:pPr>
            <w:r>
              <w:rPr>
                <w:sz w:val="22"/>
              </w:rPr>
              <w:t>韩启德 总主编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科学发现纵横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王梓坤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科学大师的失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杨建邺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rPr>
                <w:sz w:val="22"/>
              </w:rPr>
            </w:pPr>
            <w:r>
              <w:rPr>
                <w:sz w:val="22"/>
              </w:rPr>
              <w:t>大哉数学之为用：华罗庚科普著作选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华罗庚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数学家的眼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张景中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美丽的化学结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梁琰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漫步中国星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76" w:hanging="0"/>
              <w:jc w:val="left"/>
              <w:rPr>
                <w:sz w:val="22"/>
              </w:rPr>
            </w:pPr>
            <w:r>
              <w:rPr>
                <w:sz w:val="22"/>
              </w:rPr>
              <w:t>齐锐，万昊宜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对年轻科学家的忠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66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P.B.</w:t>
            </w:r>
            <w:r>
              <w:rPr>
                <w:sz w:val="22"/>
              </w:rPr>
              <w:t>梅多沃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科学的社会功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86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贝尔纳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关于两门新科学的对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86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意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伽利略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伪科学与超自然现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45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特伦斯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海恩斯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趣味物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4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俄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雅科夫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伊西达洛维奇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别</w:t>
            </w:r>
          </w:p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莱利曼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物理定律的本性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76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P.R.</w:t>
            </w:r>
            <w:r>
              <w:rPr>
                <w:sz w:val="22"/>
              </w:rPr>
              <w:t>费曼 著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居里夫人文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66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玛丽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居里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化学基础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253" w:hanging="0"/>
              <w:jc w:val="righ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安托万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洛朗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拉瓦锡 著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rPr>
                <w:sz w:val="22"/>
              </w:rPr>
            </w:pPr>
            <w:r>
              <w:rPr>
                <w:sz w:val="22"/>
              </w:rPr>
              <w:t>二十世纪生物学的分子革命：分子生物学</w:t>
            </w:r>
          </w:p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所走过的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86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莫朗热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rPr>
                <w:sz w:val="22"/>
              </w:rPr>
            </w:pPr>
            <w:r>
              <w:rPr>
                <w:sz w:val="22"/>
              </w:rPr>
              <w:t>最初三分钟：关于宇宙起源的现代观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45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史蒂文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温伯格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海陆的起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86" w:hanging="0"/>
              <w:jc w:val="left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德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魏格纳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谈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/>
            </w:pPr>
            <w:r>
              <w:rPr/>
              <w:t>朱光潜 著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4112"/>
        <w:gridCol w:w="3401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right="103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图书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6" w:right="72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极简中国书法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刘涛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中国古建筑二十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楼庆西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江南古典私家园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阮仪三 主编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世界美术名作二十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傅雷 著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京剧欣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高新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达世平等 配图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中乐寻踪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辛丰年 著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交响音乐欣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李应华 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华君武漫画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5" w:right="72" w:hanging="0"/>
              <w:rPr>
                <w:sz w:val="22"/>
              </w:rPr>
            </w:pPr>
            <w:r>
              <w:rPr>
                <w:sz w:val="22"/>
              </w:rPr>
              <w:t>华君武 作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6" w:right="98" w:hanging="0"/>
              <w:rPr>
                <w:sz w:val="22"/>
              </w:rPr>
            </w:pPr>
            <w:r>
              <w:rPr>
                <w:sz w:val="22"/>
              </w:rPr>
              <w:t>初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设计，无处不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3" w:right="72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赫斯科特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丁珏 译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1676" w:right="1579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高中段</w:t>
      </w:r>
    </w:p>
    <w:p>
      <w:pPr>
        <w:pStyle w:val="TextBody"/>
        <w:snapToGrid w:val="false"/>
        <w:rPr>
          <w:rFonts w:ascii="Microsoft JhengHei" w:hAnsi="Microsoft JhengHei" w:eastAsia="Microsoft JhengHei"/>
          <w:b w:val="false"/>
          <w:b w:val="false"/>
          <w:sz w:val="6"/>
        </w:rPr>
      </w:pPr>
      <w:r>
        <w:rPr>
          <w:rFonts w:eastAsia="Microsoft JhengHei"/>
          <w:b w:val="false"/>
          <w:sz w:val="6"/>
        </w:rPr>
      </w:r>
    </w:p>
    <w:tbl>
      <w:tblPr>
        <w:tblW w:w="1049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128"/>
        <w:gridCol w:w="1133"/>
        <w:gridCol w:w="4112"/>
        <w:gridCol w:w="3404"/>
      </w:tblGrid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图书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作者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共产党宣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德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马克思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德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恩格斯 著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实践论 矛盾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毛泽东 著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习近平新时代中国特色社会主义思想</w:t>
            </w:r>
          </w:p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学习纲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共中央宣传部 编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大众哲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艾思奇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国特色社会主义基本原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韩庆祥，张健，张艳涛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国共产党历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共中央党史研究室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 xml:space="preserve">新中国 </w:t>
            </w:r>
            <w:r>
              <w:rPr>
                <w:sz w:val="22"/>
              </w:rPr>
              <w:t xml:space="preserve">70 </w:t>
            </w:r>
            <w:r>
              <w:rPr>
                <w:sz w:val="22"/>
              </w:rPr>
              <w:t>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当代中国研究所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国历史十五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张岂之 主编</w:t>
            </w:r>
          </w:p>
        </w:tc>
      </w:tr>
      <w:tr>
        <w:trPr>
          <w:trHeight w:val="6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华法制文明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张晋藩 著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锦程：中国丝绸与丝绸之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赵丰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论语译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杨伯峻 译注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老子今注今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陈鼓应 注译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资治通鉴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王仲荦等 编注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国思想史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侯外庐 主编</w:t>
            </w:r>
          </w:p>
        </w:tc>
      </w:tr>
      <w:tr>
        <w:trPr>
          <w:trHeight w:val="6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国文化精神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张岱年，程宜山 著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间正道是沧桑：世界社会主义五百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顾海良 主编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简明世界历史读本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武寅 主编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文社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简单的逻辑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麦克伦尼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孟子译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杨伯峻 译注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庄子选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/>
            </w:pPr>
            <w:r>
              <w:rPr/>
              <w:t>陆永品 选注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600" w:right="580" w:gutter="0" w:header="0" w:top="118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128"/>
        <w:gridCol w:w="1133"/>
        <w:gridCol w:w="4112"/>
        <w:gridCol w:w="3404"/>
      </w:tblGrid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推荐学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分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图书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作者</w:t>
            </w:r>
          </w:p>
        </w:tc>
      </w:tr>
      <w:tr>
        <w:trPr>
          <w:trHeight w:val="6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楚辞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陆侃如，龚克昌 选译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汉魏六朝诗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余冠英 选注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唐宋散文举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王水照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唐宋传奇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张友鹤 选注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宋词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胡云翼 选注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窦娥冤：关汉卿选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关汉卿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康保成，李树玲</w:t>
            </w:r>
          </w:p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选注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西厢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王实甫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王季思 校注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牡丹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汤显祖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徐朔方，杨笑梅</w:t>
            </w:r>
          </w:p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校注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三国演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罗贯中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徐霞客游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徐霞客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红楼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曹雪芹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官场现形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李伯元 著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人间词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王国维 著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鲁迅杂文选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鲁迅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呐喊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鲁迅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彷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鲁迅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屈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郭沫若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子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茅盾 著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茶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老舍 著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边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沈从文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巴金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暴风骤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周立波 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曹禺戏剧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曹禺 著</w:t>
            </w:r>
          </w:p>
        </w:tc>
      </w:tr>
      <w:tr>
        <w:trPr>
          <w:trHeight w:val="6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围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/>
            </w:pPr>
            <w:r>
              <w:rPr/>
              <w:t>钱钟书 著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00" w:right="580" w:gutter="0" w:header="0" w:top="540" w:footer="448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945"/>
        <w:gridCol w:w="1099"/>
        <w:gridCol w:w="2795"/>
        <w:gridCol w:w="4938"/>
      </w:tblGrid>
      <w:tr>
        <w:trPr>
          <w:trHeight w:val="4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7" w:right="109" w:hanging="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推荐学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4" w:right="96" w:hanging="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分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6" w:hanging="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图书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84" w:right="75" w:hanging="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作者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>
                <w:rFonts w:cs="宋体;SimSun" w:ascii="宋体;SimSun" w:hAnsi="宋体;SimSun"/>
                <w:sz w:val="22"/>
                <w:lang w:val="zh-CN" w:bidi="zh-CN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lang w:val="zh-CN" w:bidi="zh-CN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4" w:right="96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射雕英雄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83" w:right="75" w:hanging="0"/>
              <w:rPr>
                <w:sz w:val="22"/>
              </w:rPr>
            </w:pPr>
            <w:r>
              <w:rPr>
                <w:sz w:val="22"/>
              </w:rPr>
              <w:t>金庸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平凡的世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路遥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哦，香雪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铁凝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历史的天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徐贵祥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三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刘慈欣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华传统文化经典百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袁行霈，王仲伟，陈进玉 主编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经典常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朱自清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语文常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吕叔湘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诗词格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王力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乡土中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费孝通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堂吉诃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西班牙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塞万提斯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杨绛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哈姆雷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莎士比亚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朱生豪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普希金诗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俄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普希金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查良铮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悲惨世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雨果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郑克鲁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大卫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科波菲尔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狄更斯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宋兆霖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战争与和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俄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列夫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托尔斯泰 著</w:t>
            </w:r>
            <w:r>
              <w:rPr>
                <w:sz w:val="22"/>
              </w:rPr>
              <w:t>/</w:t>
            </w:r>
          </w:p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刘辽逸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莫泊桑短篇小说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莫泊桑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张英伦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契诃夫短篇小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俄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契诃夫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汝龙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文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老人与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海明威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李育超 译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齐民要术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北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贾思勰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天道与人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竺可桢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施爱东 编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科学史十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席泽宗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数学文化小丛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李大潜 主编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时空之舞：中学生能懂的相对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陈海涛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呦呦有蒿：屠呦呦与青蒿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饶毅，张大庆，黎润红 编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5G+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 xml:space="preserve">5G </w:t>
            </w:r>
            <w:r>
              <w:rPr>
                <w:sz w:val="22"/>
              </w:rPr>
              <w:t>如何改变社会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李正茂等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科学革命的结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托马斯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库恩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笛卡儿几何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法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笛卡儿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哲学之数学原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牛顿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狭义与广义相对论浅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爱因斯坦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化学键的本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L.</w:t>
            </w:r>
            <w:r>
              <w:rPr>
                <w:sz w:val="22"/>
              </w:rPr>
              <w:t>鲍林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物种起源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达尔文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基因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摩尔根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生命是什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奥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薛定谔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天体运行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波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尼古拉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哥白尼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计算机与人脑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美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冯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诺伊曼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自然科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从存在到演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比利时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普里戈金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美学散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宗白华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美源：中国古代艺术之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杨泓，李力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生命清供：国画背后的世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朱良志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国古代服饰研究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沈从文 编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中国皇家园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贾珺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名家讲中国戏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《文史知识》编辑部 编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漫画的幽默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方成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我的音乐笔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肖复兴 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艺术的故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3" w:right="95" w:hanging="0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英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贡布里希 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范景中 译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1890</wp:posOffset>
              </wp:positionH>
              <wp:positionV relativeFrom="page">
                <wp:posOffset>10217150</wp:posOffset>
              </wp:positionV>
              <wp:extent cx="1790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4.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  <w:lang w:val="en-US" w:eastAsia="zh-CN" w:bidi="ar-SA"/>
    </w:rPr>
  </w:style>
  <w:style w:type="character" w:styleId="InternetLink">
    <w:name w:val="Hyperlink"/>
    <w:basedOn w:val="Style14"/>
    <w:rPr>
      <w:rFonts w:ascii="Calibri" w:hAnsi="Calibri" w:eastAsia="宋体;SimSun" w:cs="宋体;SimSun"/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Calibri" w:hAnsi="Calibri" w:eastAsia="宋体;SimSun" w:cs="宋体;SimSun"/>
      <w:b/>
      <w:bCs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both"/>
    </w:pPr>
    <w:rPr>
      <w:rFonts w:ascii="Microsoft JhengHei" w:hAnsi="Microsoft JhengHei" w:eastAsia="Microsoft JhengHei" w:cs="Microsoft JhengHei"/>
      <w:b/>
      <w:bCs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宋体;SimSu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>
      <w:spacing w:before="159" w:after="0"/>
      <w:ind w:left="10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.yiban.cn/project/bnbsyd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1:00Z</dcterms:created>
  <dc:creator>User</dc:creator>
  <dc:description/>
  <cp:keywords/>
  <dc:language>en-US</dc:language>
  <cp:lastModifiedBy>邵雪玲</cp:lastModifiedBy>
  <cp:lastPrinted>2021-02-04T10:24:00Z</cp:lastPrinted>
  <dcterms:modified xsi:type="dcterms:W3CDTF">2021-02-07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