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上海对外经贸大学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松江校区图文信息大楼维修配套仓库家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项目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采购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上海对外经贸大学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松江校区图文信息大楼维修配套仓库家具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8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8"/>
                <w:szCs w:val="40"/>
                <w:lang w:val="en-US" w:eastAsia="zh-CN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A*</cp:lastModifiedBy>
  <cp:lastPrinted>2009-04-02T14:22:00Z</cp:lastPrinted>
  <dcterms:modified xsi:type="dcterms:W3CDTF">2025-05-08T06:30:21Z</dcterms:modified>
  <cp:revision>1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1CA9CC7B4935875D88E66E4B8C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wYmJiODJmNDMwMWZkYjViZGUyY2JlMzFmYzA3NTUiLCJ1c2VySWQiOiI0MzQ3NTY3MjQifQ==</vt:lpwstr>
  </property>
  <property fmtid="{D5CDD505-2E9C-101B-9397-08002B2CF9AE}" pid="5" name="commondata">
    <vt:lpwstr>commondata</vt:lpwstr>
  </property>
</Properties>
</file>