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</w:rPr>
        <w:t>质量文化建设月数据信息汇总表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30"/>
        </w:rPr>
        <w:t xml:space="preserve">20    —— 20    </w:t>
      </w:r>
      <w:r>
        <w:rPr>
          <w:rFonts w:ascii="宋体;SimSun" w:hAnsi="宋体;SimSun" w:cs="宋体;SimSun"/>
          <w:sz w:val="30"/>
        </w:rPr>
        <w:t>学年第    学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单位（盖章）：                 教学主管领导签名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460"/>
      </w:tblGrid>
      <w:tr>
        <w:trPr>
          <w:trHeight w:val="10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共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，本学期承担本科教学任务的教师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。</w:t>
            </w:r>
          </w:p>
        </w:tc>
      </w:tr>
      <w:tr>
        <w:trPr>
          <w:trHeight w:val="10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正、副教授共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，本学期承担本教学任务的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未承担教学任务的原因主要有：</w:t>
            </w:r>
          </w:p>
        </w:tc>
      </w:tr>
      <w:tr>
        <w:trPr>
          <w:trHeight w:val="10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共有</w:t>
            </w: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（含）以下青年教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，本学期承担教学任务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。本学期新进青年教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确定了指导教师，上岗前对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组织了试讲。</w:t>
            </w:r>
          </w:p>
        </w:tc>
      </w:tr>
      <w:tr>
        <w:trPr>
          <w:trHeight w:val="10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开设必修课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门，开设选修课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门。</w:t>
            </w:r>
          </w:p>
        </w:tc>
      </w:tr>
      <w:tr>
        <w:trPr>
          <w:trHeight w:val="10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使用全英语教学的课程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门，课程名称分别是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开设的新课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门，课程名称和任课教师分别是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设各类专题讲座共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。</w:t>
            </w:r>
          </w:p>
        </w:tc>
      </w:tr>
      <w:tr>
        <w:trPr>
          <w:trHeight w:val="10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教研活动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，平均每个专业（或教研室）开展教研活动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。</w:t>
            </w:r>
          </w:p>
        </w:tc>
      </w:tr>
      <w:tr>
        <w:trPr>
          <w:trHeight w:val="10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教师座谈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场次，共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次参加；组织学生座谈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场次，共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次参加。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学以来是否发生了教学事故：否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是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  <w:tr>
        <w:trPr>
          <w:trHeight w:val="11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学工作中的问题与意见、建议，解决措施与反馈效果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展的有特色的工作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300" w:hanging="0"/>
    </w:pPr>
    <w:rPr>
      <w:iCs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10" w:leader="dot"/>
      </w:tabs>
      <w:spacing w:before="120" w:after="120"/>
    </w:pPr>
    <w:rPr>
      <w:bCs/>
      <w:caps/>
      <w:szCs w:val="21"/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>
      <w:smallCaps/>
      <w:szCs w:val="21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31:00Z</dcterms:created>
  <dc:creator>user</dc:creator>
  <dc:description/>
  <cp:keywords/>
  <dc:language>en-US</dc:language>
  <cp:lastModifiedBy>邵雪玲</cp:lastModifiedBy>
  <dcterms:modified xsi:type="dcterms:W3CDTF">2022-04-07T02:31:00Z</dcterms:modified>
  <cp:revision>2</cp:revision>
  <dc:subject/>
  <dc:title>关于开展2006－2007学年第二学期期中教学检查的通知</dc:title>
</cp:coreProperties>
</file>