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上海对外经贸大学</w:t>
      </w:r>
      <w:r>
        <w:rPr>
          <w:rFonts w:eastAsia="方正小标宋简体" w:ascii="方正小标宋简体" w:hAnsi="方正小标宋简体"/>
          <w:sz w:val="30"/>
          <w:szCs w:val="30"/>
        </w:rPr>
        <w:t>2025</w:t>
      </w:r>
      <w:r>
        <w:rPr>
          <w:rFonts w:ascii="方正小标宋简体" w:hAnsi="方正小标宋简体" w:eastAsia="方正小标宋简体"/>
          <w:sz w:val="30"/>
          <w:szCs w:val="30"/>
        </w:rPr>
        <w:t>年度网络文化工作室立项名单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tbl>
      <w:tblPr>
        <w:tblW w:w="13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141"/>
        <w:gridCol w:w="2569"/>
        <w:gridCol w:w="2569"/>
      </w:tblGrid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类别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室名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、部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项目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阅知世界”网络文化工作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图书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群</w:t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项目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智媒赋能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文脉传承：中华射艺数字文化创新工作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体育健康学院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培金</w:t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项目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海鸥网络文化工作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党委宣传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婧宏</w:t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项目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影网络文化工作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金融管理学院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关文博</w:t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项目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开放金融”工作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金融管理学院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刘凌</w:t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项目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AIGC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数字创意实验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会展与传播学院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邹晨燕</w:t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项目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丝路茶语”中华经贸文化融创工作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国际中文教育学院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汪江嫣</w:t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项目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贸影随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校友职业引航工作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国际经贸学院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吾木提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那孜木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40:00Z</dcterms:created>
  <dc:creator>lenovo</dc:creator>
  <dc:description/>
  <cp:keywords/>
  <dc:language>en-US</dc:language>
  <cp:lastModifiedBy>彭飞</cp:lastModifiedBy>
  <cp:lastPrinted>2023-06-30T08:45:00Z</cp:lastPrinted>
  <dcterms:modified xsi:type="dcterms:W3CDTF">2025-07-03T09:40:00Z</dcterms:modified>
  <cp:revision>2</cp:revision>
  <dc:subject/>
  <dc:title>2018年上海对外经贸大学校园文化创新发展项目专家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390589568458583CA53590968409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FmNDZkNDZjZThlMjM1OWE1MGZjNTQ2OWI5YTk1MTIiLCJ1c2VySWQiOiI0MzIwMDIzNTcifQ==</vt:lpwstr>
  </property>
  <property fmtid="{D5CDD505-2E9C-101B-9397-08002B2CF9AE}" pid="5" name="commondata">
    <vt:lpwstr>commondata</vt:lpwstr>
  </property>
</Properties>
</file>