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上海对外经贸大学古北校区博观楼（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层）及文创中心消防报警设施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大鹏展翅</cp:lastModifiedBy>
  <cp:lastPrinted>2009-04-02T14:22:00Z</cp:lastPrinted>
  <dcterms:modified xsi:type="dcterms:W3CDTF">2025-05-30T01:03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kNGMyNTIyMDQ5MTk5ZDVjZWU1ZDNiYTg3ZjhhZjQiLCJ1c2VySWQiOiI0MDQ1ODcyODQifQ==</vt:lpwstr>
  </property>
  <property fmtid="{D5CDD505-2E9C-101B-9397-08002B2CF9AE}" pid="5" name="commondata">
    <vt:lpwstr>commondata</vt:lpwstr>
  </property>
</Properties>
</file>