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对外贸易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届“国交杯”教职工乒乓球团体比赛规则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裁判由校教工乒乓球协会指定</w:t>
      </w:r>
    </w:p>
    <w:p>
      <w:pPr>
        <w:pStyle w:val="Normal"/>
        <w:numPr>
          <w:ilvl w:val="0"/>
          <w:numId w:val="1"/>
        </w:numPr>
        <w:spacing w:lineRule="exact" w:line="400"/>
        <w:ind w:left="975" w:hanging="9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名情况分组（分组抽签时间另行通知）。初赛按小组循环进行，积分高者胜出，低者自然淘汰。决赛采用直接淘汰制。</w:t>
      </w:r>
    </w:p>
    <w:p>
      <w:pPr>
        <w:pStyle w:val="Normal"/>
        <w:numPr>
          <w:ilvl w:val="0"/>
          <w:numId w:val="1"/>
        </w:numPr>
        <w:spacing w:lineRule="exact" w:line="400"/>
        <w:ind w:left="975" w:hanging="9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次团体赛规则采用苏迪曼杯赛制，即每队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男子单打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女子单打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对男子双打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对女子双打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对混合双打组成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采取混合团体对抗赛，每轮采用五局三胜制，出场顺序为男单——女单——男双——女双——混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局采用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制，三局两胜，每赛完一局双方交换场地，决胜局一方先得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交换场地，每两分球交换发球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平后每一分球交换发球，直至一方领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时比赛结束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中发球时球拍击球点必须在桌面上，除球拍可以接触球台、运动员的上肢任何部位不得接触球台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弃权一盘判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负，参赛队在规定时间到赛场开赛，迟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钟以上队作弃权处理判全队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负，并视为未参赛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比赛采用中国乒乓球协会最新审定的《乒乓球竞赛规则》，但不执行“无遮挡发球”的规定。 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使用国际乒联批准的红双喜三星、白色、</w:t>
      </w:r>
      <w:r>
        <w:rPr>
          <w:rFonts w:eastAsia="仿宋_GB2312" w:ascii="仿宋_GB2312" w:hAnsi="仿宋_GB2312"/>
        </w:rPr>
        <w:t>40mm</w:t>
      </w:r>
      <w:r>
        <w:rPr>
          <w:rFonts w:ascii="仿宋_GB2312" w:hAnsi="仿宋_GB2312" w:eastAsia="仿宋_GB2312"/>
        </w:rPr>
        <w:t>乒乓球（大球）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中双方球员不得大声喊叫干扰对方。为避免服装颜色对比赛产生干扰，比赛时不得穿着白色衣服、帽子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预赛与决赛的参赛队员必须为同一组队员，不得换人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裁判判罚提出疑义，可申请仲裁委员会解决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/>
      </w:pPr>
      <w:r>
        <w:rPr>
          <w:rFonts w:ascii="仿宋_GB2312" w:hAnsi="仿宋_GB2312" w:eastAsia="仿宋_GB2312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参加该项目比赛的资格</w:t>
      </w:r>
      <w:r>
        <w:rPr>
          <w:rFonts w:ascii="仿宋_GB2312" w:hAnsi="仿宋_GB2312" w:eastAsia="仿宋_GB2312"/>
        </w:rPr>
        <w:t>外</w:t>
      </w:r>
      <w:r>
        <w:rPr>
          <w:rFonts w:ascii="仿宋_GB2312" w:hAnsi="仿宋_GB2312" w:eastAsia="仿宋_GB2312"/>
        </w:rPr>
        <w:t>，视情况交学校相关部门解决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975" w:hanging="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规则解释权归竞赛委员会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57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工会</w:t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体育教学部</w:t>
      </w:r>
    </w:p>
    <w:p>
      <w:pPr>
        <w:pStyle w:val="Normal"/>
        <w:spacing w:lineRule="exact" w:line="380"/>
        <w:ind w:firstLine="52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教工乒乓球协会</w:t>
      </w:r>
    </w:p>
    <w:p>
      <w:pPr>
        <w:pStyle w:val="Normal"/>
        <w:spacing w:lineRule="exact" w:line="380"/>
        <w:ind w:firstLine="522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5:00Z</dcterms:created>
  <dc:creator>User</dc:creator>
  <dc:description/>
  <cp:keywords/>
  <dc:language>en-US</dc:language>
  <cp:lastModifiedBy>王海华</cp:lastModifiedBy>
  <cp:lastPrinted>2013-03-19T08:01:00Z</cp:lastPrinted>
  <dcterms:modified xsi:type="dcterms:W3CDTF">2013-03-21T00:07:00Z</dcterms:modified>
  <cp:revision>9</cp:revision>
  <dc:subject/>
  <dc:title>2008上海外贸学院</dc:title>
</cp:coreProperties>
</file>