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54D44"/>
          <w:kern w:val="0"/>
          <w:sz w:val="18"/>
          <w:szCs w:val="18"/>
        </w:rPr>
      </w:pPr>
      <w:r>
        <w:rPr>
          <w:rFonts w:ascii="宋体;SimSun" w:hAnsi="宋体;SimSun" w:cs="宋体;SimSun"/>
          <w:color w:val="554D44"/>
          <w:kern w:val="0"/>
          <w:sz w:val="36"/>
          <w:szCs w:val="36"/>
        </w:rPr>
        <w:t>上海对外贸易学院教职工文体协会管理办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4D44"/>
          <w:kern w:val="0"/>
          <w:sz w:val="18"/>
          <w:szCs w:val="18"/>
        </w:rPr>
      </w:pPr>
      <w:r>
        <w:rPr>
          <w:rFonts w:ascii="宋体;SimSun" w:hAnsi="宋体;SimSun" w:cs="宋体;SimSun"/>
          <w:color w:val="554D44"/>
          <w:kern w:val="0"/>
          <w:sz w:val="32"/>
          <w:szCs w:val="32"/>
        </w:rPr>
        <w:t>（试   行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一章</w:t>
      </w:r>
      <w:r>
        <w:rPr>
          <w:rFonts w:ascii="宋体;SimSun" w:hAnsi="宋体;SimSun" w:cs="宋体;SimSun" w:eastAsia="仿宋_GB2312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 xml:space="preserve"> 总</w:t>
      </w:r>
      <w:r>
        <w:rPr>
          <w:rFonts w:ascii="宋体;SimSun" w:hAnsi="宋体;SimSun" w:cs="宋体;SimSun" w:eastAsia="仿宋_GB2312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 xml:space="preserve"> 则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：为促进我校教职工业余文化生活和全民健身活动的开展，引导、规范教职工文体协会组织，促进有利于丰富校园文化生活的活动开展，推进学校精神文明建设，构建和谐校园，特制定《上海对外贸易学院教职工文体协会管理办法》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：上海对外贸易学院教职工文体协会，（以下简称文体协会），是在校工会指导和支持下，以丰富校园文化生活，活跃教职工业余生活，增强教职工素质为目的，以服务教职工为宗旨，由具有共同爱好的在职教职工会员自愿组织的校内群众性团体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：文体协会必须遵守国家法律和校纪校规，接受校工会的管理和指导。校工会对核准成立的文体协会进行扶持、监督，并定期对其进行评估与考核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四条：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文体协会必须在宪法和法律法规规定的范围内，在学校规章制度的规范下开展科学、文化、艺术、体育等有利于教职工身心健康和素质提高的各项活动。</w:t>
      </w:r>
    </w:p>
    <w:p>
      <w:pPr>
        <w:pStyle w:val="Normal"/>
        <w:widowControl/>
        <w:spacing w:lineRule="exact" w:line="500"/>
        <w:ind w:firstLine="253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554D44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b/>
          <w:bCs/>
          <w:color w:val="554D44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二章</w:t>
      </w:r>
      <w:r>
        <w:rPr>
          <w:rFonts w:ascii="宋体;SimSun" w:hAnsi="宋体;SimSun" w:cs="宋体;SimSun" w:eastAsia="仿宋_GB2312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 xml:space="preserve"> 协会成立与注销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：文体协会申请成立的条件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具有明确的协会章程、具备完善的组织机构和管理制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有一定教职工参与面，协会发起人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人，会员人数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人以上。发起人和会员均须为在职会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各协会按照各自特点制定会员入会条件，包括专业特长要求、体质条件等，入会条件应兼顾专业和普及不同层次的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同类协会只能成立一个，先申请、先核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除组织会员开展活动外，协会每年受校工会的委托至少组织承办一次全校性活动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六条：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文体协会成立流程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由文体协会发起人向校工会提交《上海对外贸易学院文体协会成立申请表》，同时提交该文体协会的章程、发起人及会员名单及其他相关材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经校工会审核合格后办理注册手续并备案。以后每年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月到校工会注册一次。协会不得刻制公章，可以自备艺术图章和其他标志，但须经校工会批准并备案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协会有下列情形之一的，应当向校工会申请注销登记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分立、合并的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经会员大会表决，协会三分之二以上会员同意解散的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由于其他原因终止的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协会有下列情形之一的，校工会将根据情况对其进行整改或注销：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违反国家法律政策，严重触犯校纪校规，扰乱学校正常的教学及生活秩序，利用协会名义从事非法活动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背离协会活动宗旨，影响恶劣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会员人数已不足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人，年度考核时仍未补齐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无特殊情况连续六个月未进行正常活动，机构瘫痪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长时间组织管理混乱，不按本办法规定执行。</w:t>
      </w:r>
    </w:p>
    <w:p>
      <w:pPr>
        <w:pStyle w:val="Normal"/>
        <w:widowControl/>
        <w:spacing w:lineRule="exact" w:line="500"/>
        <w:ind w:hanging="281"/>
        <w:jc w:val="center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三章</w:t>
      </w:r>
      <w:r>
        <w:rPr>
          <w:rFonts w:ascii="宋体;SimSun" w:hAnsi="宋体;SimSun" w:cs="宋体;SimSun" w:eastAsia="仿宋_GB2312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协会成员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参加文体协会的条件：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本校在职会员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遵守宪法、法律和学校的有关规章制度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承认文体协会章程，服从协会领导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文体协会负责人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热心文体协会工作，具有较强的组织能力和奉献精神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认真负责地组织开展文体协会各项活动，每年至少一次定期向该文体协会成员汇报经费使用情况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积极开展会员的纳新工作、保持该文体协会的生机和活力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协会应设会长、副会长（或理事长、副理事长）秘书长等主要负责人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协会的主要负责人由文体协会成员民主选举产生，并报校工会批准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协会的主要负责人更换时应及时与校工会联系，新的主要负责人经校工会审查合格后方可正式上任。</w:t>
      </w:r>
    </w:p>
    <w:p>
      <w:pPr>
        <w:pStyle w:val="Normal"/>
        <w:widowControl/>
        <w:spacing w:lineRule="exact" w:line="500"/>
        <w:ind w:hanging="281"/>
        <w:jc w:val="center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四章协会活动与经费</w:t>
      </w:r>
    </w:p>
    <w:p>
      <w:pPr>
        <w:pStyle w:val="Normal"/>
        <w:widowControl/>
        <w:spacing w:lineRule="exact" w:line="500"/>
        <w:ind w:left="-2"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各协会依据各自的章程和活动计划开展活动，协会活动必须奉行公开原则。</w:t>
      </w:r>
    </w:p>
    <w:p>
      <w:pPr>
        <w:pStyle w:val="Normal"/>
        <w:widowControl/>
        <w:spacing w:lineRule="exact" w:line="500"/>
        <w:ind w:left="-2"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协会的经费：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会员会费。协会可按每人每年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0-100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元的标准向会员收取会费，具体标准由各协会自行制定，并制定管理办法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校工会资助。校工会按协会实际收取会费的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进行补贴资助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协会经费实行收支两条线，收取的会员会费统一交校工会财务，由校工会出具收据，并设立专帐管理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协会经费仅限于购买公用的消耗用品、租用场地等和本协会活动内容直接相关的合理开支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协会开支统一到校工会办理报销手续，具体要求参照部门工会经费使用办法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各协会应定期向会员报告经费使用情况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校工会委托协会组织的全校范围交流、展示、演出、比赛项目，将根据项目的实际情况，校工会另行批给项目经费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五章</w:t>
      </w:r>
      <w:r>
        <w:rPr>
          <w:rFonts w:ascii="宋体;SimSun" w:hAnsi="宋体;SimSun" w:cs="宋体;SimSun" w:eastAsia="仿宋_GB2312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 xml:space="preserve"> 协会考核与奖励</w:t>
      </w:r>
    </w:p>
    <w:p>
      <w:pPr>
        <w:pStyle w:val="Normal"/>
        <w:widowControl/>
        <w:spacing w:lineRule="exact" w:line="500"/>
        <w:ind w:left="-2"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经注册成立的协会需在每年十二月递交一份年度总结，总结内容包括组织活动次数、参加活动的人数、活动实际效果、经费结算等。在每年一月向校工会递交一份年度计划，计划内容包括年度活动初步方案，活动经费预算等。</w:t>
      </w:r>
    </w:p>
    <w:p>
      <w:pPr>
        <w:pStyle w:val="Normal"/>
        <w:widowControl/>
        <w:spacing w:lineRule="exact" w:line="500"/>
        <w:ind w:left="-2"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四条：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校工会对各文体协会的考核内容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协会的活动内容、次数、参加人数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配合校工会组织的活动内容、次数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受校工会委托参加校内外比赛、表演活动的次数、效果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五条：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校工会将对考核优秀的协会及负责人予以表彰和奖励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六章</w:t>
      </w:r>
      <w:r>
        <w:rPr>
          <w:rFonts w:ascii="宋体;SimSun" w:hAnsi="宋体;SimSun" w:cs="宋体;SimSun" w:eastAsia="仿宋_GB2312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 xml:space="preserve"> 附</w:t>
      </w:r>
      <w:r>
        <w:rPr>
          <w:rFonts w:ascii="宋体;SimSun" w:hAnsi="宋体;SimSun" w:cs="宋体;SimSun" w:eastAsia="仿宋_GB2312"/>
          <w:b/>
          <w:bCs/>
          <w:color w:val="554D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 xml:space="preserve"> 则</w:t>
      </w:r>
    </w:p>
    <w:p>
      <w:pPr>
        <w:pStyle w:val="Normal"/>
        <w:widowControl/>
        <w:spacing w:lineRule="exact" w:line="500"/>
        <w:ind w:left="-2"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六条：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本办法于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月起实施。</w:t>
      </w:r>
    </w:p>
    <w:p>
      <w:pPr>
        <w:pStyle w:val="Normal"/>
        <w:widowControl/>
        <w:spacing w:lineRule="exact" w:line="500"/>
        <w:ind w:left="-2"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554D44"/>
          <w:kern w:val="0"/>
          <w:sz w:val="28"/>
          <w:szCs w:val="28"/>
        </w:rPr>
        <w:t>第十七条：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本办法由校工会负责解释。</w:t>
      </w:r>
      <w:r>
        <w:rPr>
          <w:rFonts w:ascii="宋体;SimSun" w:hAnsi="宋体;SimSun" w:cs="宋体;SimSun" w:eastAsia="仿宋_GB2312"/>
          <w:color w:val="554D44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16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4D4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2160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4D4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2385"/>
        <w:jc w:val="left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554D4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554D44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color w:val="554D44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554D44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54D44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上海对外贸易学院工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554D44"/>
          <w:kern w:val="0"/>
          <w:sz w:val="28"/>
          <w:szCs w:val="28"/>
        </w:rPr>
        <w:t>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554D44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上海对外贸易学院文体协会成立申请表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554D44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4D44"/>
          <w:kern w:val="0"/>
          <w:sz w:val="28"/>
          <w:szCs w:val="28"/>
        </w:rPr>
        <w:t>、上海对外贸易学院文体协会成员基本情况登记表</w:t>
      </w:r>
    </w:p>
    <w:p>
      <w:pPr>
        <w:pStyle w:val="Normal"/>
        <w:rPr>
          <w:rFonts w:ascii="仿宋_GB2312" w:hAnsi="仿宋_GB2312" w:eastAsia="仿宋_GB2312" w:cs="宋体;SimSun"/>
          <w:color w:val="554D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4D44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7:00Z</dcterms:created>
  <dc:creator>User</dc:creator>
  <dc:description/>
  <cp:keywords/>
  <dc:language>en-US</dc:language>
  <cp:lastModifiedBy>高晔</cp:lastModifiedBy>
  <dcterms:modified xsi:type="dcterms:W3CDTF">2011-06-30T00:25:00Z</dcterms:modified>
  <cp:revision>6</cp:revision>
  <dc:subject/>
  <dc:title>北京工业大学教职工文体协会管理办法</dc:title>
</cp:coreProperties>
</file>