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对外经贸大学第一届“管理杯”教职工篮球比赛策划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上海对外经贸大学工会</w:t>
      </w:r>
    </w:p>
    <w:p>
      <w:pPr>
        <w:pStyle w:val="Normal"/>
        <w:widowControl/>
        <w:tabs>
          <w:tab w:val="clear" w:pos="420"/>
          <w:tab w:val="left" w:pos="17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海对外经贸大学体育教学部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上海对外经贸大学教工篮球协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海对外经贸大学工商管理学院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项目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篮球竞技比赛、计时不定点投篮比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比赛时间及地点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比赛时间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开幕式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widowControl/>
        <w:tabs>
          <w:tab w:val="clear" w:pos="420"/>
          <w:tab w:val="left" w:pos="600" w:leader="none"/>
          <w:tab w:val="left" w:pos="6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时不定点投篮比赛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篮球竞技比赛（预赛）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篮球竞技比赛（决赛）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周五）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比赛地点：校篮球场、校室内篮球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单位：各二级部门工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资格：本校身体健康的在岗工会会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要求及日期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为鼓励二级部门工会参加校工会举办的文体活动，凡组队报名并实际参加了此项比赛活动的，按类别各获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的奖励；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二级部门工会限报一队，每队可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其中包含领队一名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更多教职工参与比赛，活跃校园体育文化氛围，运动员不可兼项参加比赛，一旦发现运动员兼项将取消本类比赛成绩。人数少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（含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）的部门工会可联合组队，联合组队后该部门不得再独立组队。若联合组队获得名次，其得分和奖励将按人数比例分配到各组队部门工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鼓励发挥二级部门领导对教职工文体活动的指导、支持和推动作用，若参赛队员中包含部门领导（副职及以上），每个领导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两类比赛最多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，计入本次比赛最终得分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参赛队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前将报名表电子稿发送到</w:t>
      </w:r>
      <w:r>
        <w:rPr>
          <w:rFonts w:ascii="宋体;SimSun" w:hAnsi="宋体;SimSun" w:cs="宋体;SimSun"/>
          <w:color w:val="FF0000"/>
          <w:sz w:val="24"/>
          <w:szCs w:val="24"/>
        </w:rPr>
        <w:t>报名邮箱：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28"/>
            <w:szCs w:val="28"/>
          </w:rPr>
          <w:t>shangzhimin2006@126.com</w:t>
        </w:r>
      </w:hyperlink>
      <w:r>
        <w:rPr>
          <w:rFonts w:ascii="宋体;SimSun" w:hAnsi="宋体;SimSun" w:cs="宋体;SimSun"/>
          <w:sz w:val="24"/>
          <w:szCs w:val="24"/>
        </w:rPr>
        <w:t>，过时不再受理；</w:t>
      </w:r>
    </w:p>
    <w:p>
      <w:pPr>
        <w:pStyle w:val="Style16"/>
        <w:numPr>
          <w:ilvl w:val="0"/>
          <w:numId w:val="1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必须提前报名，不接受现场报名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名次，得分及奖励</w:t>
      </w:r>
    </w:p>
    <w:p>
      <w:pPr>
        <w:pStyle w:val="Style16"/>
        <w:numPr>
          <w:ilvl w:val="0"/>
          <w:numId w:val="3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类比赛各取前六名予以奖品奖励，并按相应得分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分别计入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部门工会文体总分。</w:t>
      </w:r>
    </w:p>
    <w:p>
      <w:pPr>
        <w:pStyle w:val="Style16"/>
        <w:numPr>
          <w:ilvl w:val="0"/>
          <w:numId w:val="3"/>
        </w:numPr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感谢和鼓励未获奖工会的队员积极参与工会组织的此项活动，每人将获得参与奖奖品。</w:t>
      </w:r>
    </w:p>
    <w:p>
      <w:pPr>
        <w:pStyle w:val="Style16"/>
        <w:numPr>
          <w:ilvl w:val="0"/>
          <w:numId w:val="3"/>
        </w:numPr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实际参赛队伍只有或不足六支队伍时，奖励名额将减一录取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技委员会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 任：夏斯云、徐小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主任：郭新顺  魏农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 员：各部门领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裁判：崔树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仲裁委员会：郭新顺（兼）、李爱国、陈国强、陈百俭、武增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裁判员：李永华、李雨红、薛宝金、张波、魏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工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体育教学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教工篮球协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对外经贸大学工商管理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上海对外经贸大学第一届“管理杯”教职工篮球赛比赛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上海对外经贸大学第一届“管理杯”教职工篮球赛比赛报名表</w:t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zhimin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3:00Z</dcterms:created>
  <dc:creator>User</dc:creator>
  <dc:description/>
  <cp:keywords/>
  <dc:language>en-US</dc:language>
  <cp:lastModifiedBy>王海华</cp:lastModifiedBy>
  <cp:lastPrinted>2013-04-22T12:13:00Z</cp:lastPrinted>
  <dcterms:modified xsi:type="dcterms:W3CDTF">2013-04-28T06:11:00Z</dcterms:modified>
  <cp:revision>12</cp:revision>
  <dc:subject/>
  <dc:title>2013年上海对外贸易学院教工篮球赛策划书</dc:title>
</cp:coreProperties>
</file>