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/>
      </w:pPr>
      <w:r>
        <w:rPr>
          <w:b/>
          <w:sz w:val="36"/>
        </w:rPr>
        <w:t>磐安三日游</w:t>
      </w:r>
    </w:p>
    <w:p>
      <w:pPr>
        <w:pStyle w:val="Normal"/>
        <w:ind w:left="150" w:hanging="15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03"/>
        <w:gridCol w:w="992"/>
        <w:gridCol w:w="1326"/>
      </w:tblGrid>
      <w:tr>
        <w:trPr>
          <w:trHeight w:val="8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>
          <w:trHeight w:val="15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>7:00</w:t>
            </w:r>
            <w:r>
              <w:rPr>
                <w:sz w:val="24"/>
              </w:rPr>
              <w:t>发车往磐安，（车程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小时）游花溪景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廊桥遗风、斤丝潭、千米平板长溪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晚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安</w:t>
            </w:r>
          </w:p>
        </w:tc>
      </w:tr>
      <w:tr>
        <w:trPr>
          <w:trHeight w:val="29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餐后往尖山，游天下奇观十八涡：近千米长河床陡然下跌，水流咆哮入潭，形成十八个连接不断的险涡和深潭，峡谷危崖相逼，景色雄、奇、险、秀。（游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）下午游水下孔景区：三面危崖围成圆形巨穴，一股洪流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多米高断崖上飞泻而下，形成七级首尾相接、各异其观的瀑布，山水、峡谷、飞瀑、洞泉、花草，相映成趣。（游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安</w:t>
            </w:r>
          </w:p>
        </w:tc>
      </w:tr>
      <w:tr>
        <w:trPr>
          <w:trHeight w:val="1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360"/>
              <w:rPr>
                <w:sz w:val="24"/>
              </w:rPr>
            </w:pPr>
            <w:r>
              <w:rPr>
                <w:sz w:val="24"/>
              </w:rPr>
              <w:t>早餐后，往诸暨观东白湖风光，游建筑奇芭：千柱屋，午餐后返沪。（车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中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spacing w:lineRule="exact" w:line="400" w:before="0" w:after="156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sz w:val="28"/>
          <w:szCs w:val="28"/>
          <w:u w:val="double"/>
        </w:rPr>
        <w:t>友情提示：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rFonts w:ascii="宋体;SimSun" w:hAnsi="宋体;SimSun" w:cs="宋体;SimSun"/>
          <w:bCs/>
          <w:sz w:val="24"/>
        </w:rPr>
        <w:t>加强组织观念，遵守时间约定，服从领队安排。做到文明游览、爱护文物古迹、公共财物和自然环境。请您一定将手机开通以便联系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休养员随身带好有效身份证件、教师工作证、防晒品、雨具和常用药品等，选择轻便的鞋，注意旅游节奏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</w:rPr>
      </w:pPr>
      <w:r>
        <w:rPr>
          <w:bCs/>
          <w:sz w:val="24"/>
        </w:rPr>
        <w:t>树立“安全第一”的思想，增强自我保护意识，</w:t>
      </w:r>
      <w:r>
        <w:rPr>
          <w:sz w:val="24"/>
        </w:rPr>
        <w:t>不要单独行动、擅自离团，自由活动时须注意防备小偷，以免财物被窃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爱护宾馆内设施设备，不要损坏客房内的物品，进客房后注意看住宿须知和服务指南，检查物品是否齐全，以免退房时发生误会，抽烟者注意不要烧坏地毯和被子床单。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eastAsia="楷体_GB2312;Arial Unicode M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eastAsia="楷体_GB2312;Arial Unicode MS"/>
      <w:b/>
      <w:bCs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4:00Z</dcterms:created>
  <dc:creator>User</dc:creator>
  <dc:description/>
  <cp:keywords/>
  <dc:language>en-US</dc:language>
  <cp:lastModifiedBy>lenovo</cp:lastModifiedBy>
  <cp:lastPrinted>2013-06-27T09:15:00Z</cp:lastPrinted>
  <dcterms:modified xsi:type="dcterms:W3CDTF">2013-06-27T02:07:00Z</dcterms:modified>
  <cp:revision>8</cp:revision>
  <dc:subject/>
  <dc:title>新昌、天台三日游</dc:title>
</cp:coreProperties>
</file>