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上海对外贸易学院</w:t>
      </w:r>
    </w:p>
    <w:p>
      <w:pPr>
        <w:pStyle w:val="Normal"/>
        <w:widowControl/>
        <w:spacing w:lineRule="auto" w:line="480"/>
        <w:ind w:first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工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固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资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及耐用品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管理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试行办法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ind w:firstLine="600"/>
        <w:outlineLvl w:val="2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为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保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工会财产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的安全、完整，根据国家</w:t>
      </w:r>
      <w:hyperlink r:id="rId2">
        <w:r>
          <w:rPr>
            <w:rStyle w:val="InternetLink"/>
            <w:rFonts w:ascii="仿宋_GB2312" w:hAnsi="仿宋_GB2312" w:cs="宋体;SimSun" w:eastAsia="仿宋_GB2312"/>
            <w:color w:val="464445"/>
            <w:kern w:val="0"/>
            <w:sz w:val="30"/>
            <w:szCs w:val="30"/>
          </w:rPr>
          <w:t>财政部</w:t>
        </w:r>
      </w:hyperlink>
      <w:r>
        <w:rPr>
          <w:rFonts w:ascii="仿宋_GB2312" w:hAnsi="仿宋_GB2312" w:cs="宋体;SimSun" w:eastAsia="仿宋_GB2312"/>
          <w:color w:val="464445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64445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46444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6444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64445"/>
          <w:kern w:val="0"/>
          <w:sz w:val="30"/>
          <w:szCs w:val="30"/>
        </w:rPr>
        <w:t>月颁布的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工会会计制度》</w:t>
      </w:r>
      <w:r>
        <w:rPr>
          <w:rFonts w:ascii="仿宋_GB2312" w:hAnsi="仿宋_GB2312" w:cs="宋体;SimSun" w:eastAsia="仿宋_GB2312"/>
          <w:color w:val="464445"/>
          <w:kern w:val="0"/>
          <w:sz w:val="30"/>
          <w:szCs w:val="30"/>
        </w:rPr>
        <w:t>和上级工会有关要求和学校的相关规定，制定本办法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color w:val="464445"/>
          <w:kern w:val="0"/>
          <w:sz w:val="30"/>
          <w:szCs w:val="30"/>
        </w:rPr>
        <w:t>本办法所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固定资产是指工会（包括校工会和各部门工会）用工会经费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购置或上级工会资助的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位价值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以上的由工会使用的各类物品。单位价值虽未达到规定标准，但是使用时间在一年以上的耐用物品，按固定资产管理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固定资产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耐用物品的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管理实行分工负责、责任到人的管理责任制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校工会财务人员负责登记核算固定资产总账，按品名、规格设立明细账。总账与明细账须定期核对，做到账账相符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校工会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部门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工会须指定专人负责上述固定资产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耐用物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的验收、登记和保管。如有损坏或遗失，须查明原因，写出书面报告，按规定程序经校工会批准后处理，以保证账物相符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校工会每年至少一次对固定资产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耐用物品进行全面清查盘点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清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盘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点时间另行通知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清查盘点校工会直管的固定资产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耐用物品时，校工会负责人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校工会经费审查委员会成员、校工会财务人员及校工会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固定资产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耐用物品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管理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责任人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共同参与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清查盘点各部门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工会自管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固定资产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耐用物品时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校工会经费审查委员会成员、校工会财务人员、校工会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固定资产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耐用物品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管理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责任人和相关部门工会负责人及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管理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责任人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共同参与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盘点结果应由各方签字确认，并由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校工会财务人员和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管理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责任人分别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归档保存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四、盘点表与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固定资产明细账核对后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于需报废的固定资产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耐用物品，应由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管理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责任人出具报告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校工会负责人批准后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形成处理意见，由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校工会财务人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行账务处理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五、校工会将把固定资产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耐用物品的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管理情况作为工会工作考核的内容，对优秀者将给予表彰和奖励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六、固定资产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耐用物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管理责任人调离岗位时，须办理交接手续，指定新的管理责任人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</w:t>
      </w:r>
      <w:r>
        <w:rPr>
          <w:rFonts w:ascii="仿宋_GB2312" w:hAnsi="仿宋_GB2312" w:cs="宋体;SimSun" w:eastAsia="仿宋_GB2312"/>
          <w:color w:val="464445"/>
          <w:kern w:val="0"/>
          <w:sz w:val="30"/>
          <w:szCs w:val="30"/>
        </w:rPr>
        <w:t>本办法自公布之日起实施。未尽事宜由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校工会解释、修订。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上海对外贸易学院工会委员会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○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一年六月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-lib.com/law/lawml.asp?bbdw=&#36130;&#25919;&#3709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28:00Z</dcterms:created>
  <dc:creator>User</dc:creator>
  <dc:description/>
  <cp:keywords/>
  <dc:language>en-US</dc:language>
  <cp:lastModifiedBy>高晔</cp:lastModifiedBy>
  <cp:lastPrinted>2011-06-30T09:40:00Z</cp:lastPrinted>
  <dcterms:modified xsi:type="dcterms:W3CDTF">2011-06-30T01:40:00Z</dcterms:modified>
  <cp:revision>4</cp:revision>
  <dc:subject/>
  <dc:title>复旦大学工会资产管理细则</dc:title>
</cp:coreProperties>
</file>