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22" w:leader="none"/>
          <w:tab w:val="left" w:pos="8343" w:leader="none"/>
        </w:tabs>
        <w:spacing w:lineRule="exact" w:line="500"/>
        <w:jc w:val="center"/>
        <w:rPr>
          <w:rFonts w:ascii="经典粗宋简;宋体" w:hAnsi="经典粗宋简;宋体" w:eastAsia="经典粗宋简;宋体" w:cs="宋体;SimSun"/>
          <w:b/>
          <w:b/>
          <w:sz w:val="36"/>
          <w:szCs w:val="36"/>
        </w:rPr>
      </w:pPr>
      <w:r>
        <w:rPr>
          <w:rFonts w:eastAsia="经典粗宋简;宋体" w:cs="经典粗宋简;宋体" w:ascii="经典粗宋简;宋体" w:hAnsi="经典粗宋简;宋体"/>
          <w:b/>
          <w:sz w:val="40"/>
          <w:szCs w:val="36"/>
        </w:rPr>
        <w:t xml:space="preserve">  </w:t>
      </w:r>
      <w:r>
        <w:rPr>
          <w:rFonts w:eastAsia="经典粗宋简;宋体" w:cs="宋体;SimSun" w:ascii="经典粗宋简;宋体" w:hAnsi="经典粗宋简;宋体"/>
          <w:b/>
          <w:sz w:val="40"/>
          <w:szCs w:val="36"/>
        </w:rPr>
        <w:t>2013</w:t>
      </w:r>
      <w:r>
        <w:rPr>
          <w:rFonts w:ascii="经典粗宋简;宋体" w:hAnsi="经典粗宋简;宋体" w:cs="宋体;SimSun" w:eastAsia="经典粗宋简;宋体"/>
          <w:b/>
          <w:sz w:val="40"/>
          <w:szCs w:val="36"/>
        </w:rPr>
        <w:t>休养活动各点组团、单价一览表</w:t>
      </w:r>
    </w:p>
    <w:p>
      <w:pPr>
        <w:pStyle w:val="Normal"/>
        <w:tabs>
          <w:tab w:val="clear" w:pos="420"/>
          <w:tab w:val="center" w:pos="4522" w:leader="none"/>
          <w:tab w:val="left" w:pos="8475" w:leader="none"/>
        </w:tabs>
        <w:spacing w:lineRule="exact" w:line="500" w:before="0" w:after="60"/>
        <w:rPr>
          <w:rFonts w:ascii="经典粗宋简;宋体" w:hAnsi="经典粗宋简;宋体" w:eastAsia="经典粗宋简;宋体" w:cs="宋体;SimSun"/>
          <w:b/>
          <w:b/>
          <w:sz w:val="36"/>
          <w:szCs w:val="36"/>
        </w:rPr>
      </w:pPr>
      <w:r>
        <w:rPr>
          <w:rFonts w:eastAsia="经典粗宋简;宋体" w:cs="宋体;SimSun" w:ascii="经典粗宋简;宋体" w:hAnsi="经典粗宋简;宋体"/>
          <w:b/>
          <w:sz w:val="36"/>
          <w:szCs w:val="36"/>
        </w:rPr>
        <w:tab/>
        <w:tab/>
      </w:r>
      <w:r>
        <w:rPr>
          <w:rFonts w:eastAsia="经典粗宋简;宋体" w:cs="宋体;SimSun" w:ascii="经典粗宋简;宋体" w:hAnsi="经典粗宋简;宋体"/>
          <w:b/>
          <w:position w:val="-10"/>
          <w:sz w:val="36"/>
          <w:szCs w:val="36"/>
        </w:rPr>
        <w:t>2013.4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686"/>
        <w:gridCol w:w="2675"/>
        <w:gridCol w:w="720"/>
        <w:gridCol w:w="720"/>
        <w:gridCol w:w="900"/>
        <w:gridCol w:w="1275"/>
      </w:tblGrid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休养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团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均单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北京（经典）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加清东陵增加一天加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60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元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折）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高铁往飞返（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62/2888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北戴河、承德、天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往高铁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92</w:t>
            </w:r>
          </w:p>
        </w:tc>
      </w:tr>
      <w:tr>
        <w:trPr>
          <w:trHeight w:val="55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蒙草原、云冈石窟、五台山、平遥</w:t>
            </w:r>
          </w:p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大同、五台山、平遥、太原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  <w:p>
            <w:pPr>
              <w:pStyle w:val="Normal"/>
              <w:spacing w:lineRule="exact" w:line="240"/>
              <w:ind w:firstLine="5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双卧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折）） </w:t>
            </w:r>
          </w:p>
          <w:p>
            <w:pPr>
              <w:pStyle w:val="Normal"/>
              <w:spacing w:lineRule="exact" w:line="240"/>
              <w:ind w:firstLine="81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/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62/3640</w:t>
            </w:r>
          </w:p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754/33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昆明、大理、丽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24/3290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昆明、大理、丽江、香格里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830/4096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昆明、大理、腾冲火山热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944/3210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家界、猛洞河漂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凤凰古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 xml:space="preserve">三星 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324/2698</w:t>
            </w:r>
          </w:p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488/2918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家界、猛洞河漂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凤凰古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三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3462/3838</w:t>
            </w:r>
          </w:p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3628/4058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家界、猛洞河、韶山、长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三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498</w:t>
            </w:r>
          </w:p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718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神农架、两坝一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728</w:t>
            </w:r>
          </w:p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三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468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武当山、神农架、两坝一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往动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三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990</w:t>
            </w:r>
          </w:p>
          <w:p>
            <w:pPr>
              <w:pStyle w:val="Normal"/>
              <w:spacing w:lineRule="exact" w:line="200"/>
              <w:ind w:firstLine="75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3250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5"/>
              </w:rPr>
              <w:t xml:space="preserve">重庆、武隆  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 xml:space="preserve">( 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增加大足一天加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90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 xml:space="preserve">元  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60"/>
              <w:ind w:firstLine="1125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 增加黑山谷一天加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85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334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九寨沟、黄龙、成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274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海南岛   （海口进出）</w:t>
            </w:r>
          </w:p>
          <w:p>
            <w:pPr>
              <w:pStyle w:val="Normal"/>
              <w:spacing w:lineRule="exact" w:line="180"/>
              <w:ind w:firstLine="75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（儿童不占床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1.2M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以下退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/1.2M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以上退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92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海南岛   （三亚进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度假）</w:t>
            </w:r>
          </w:p>
          <w:p>
            <w:pPr>
              <w:pStyle w:val="Normal"/>
              <w:spacing w:lineRule="exact" w:line="240"/>
              <w:ind w:firstLine="75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（儿童不占床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1.2M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以下退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25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/1.2M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以上退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200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32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海南岛     （三亚进出、豪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星 纯玩）</w:t>
            </w:r>
          </w:p>
          <w:p>
            <w:pPr>
              <w:pStyle w:val="Normal"/>
              <w:spacing w:lineRule="exact" w:line="180"/>
              <w:ind w:firstLine="135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 儿童不占床退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742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广州开平碉楼群、放鸡岛、海陵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12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桂林、阳朔、古东瀑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24/3552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桂林、遇龙河畔、兴坪渔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28/3558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南宁、德天、通灵、名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98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厦门鼓浪屿、南靖田螺坑土楼、云水谣古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往飞返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78/2450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厦门鼓浪屿、东山岛、滨海火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往飞返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55/2528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鳞隐石林、永定土楼、鼓浪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往动返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往飞返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84/2455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黄果树、南江大峡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三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438/3798</w:t>
            </w:r>
          </w:p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678/4118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黄果树、舞阳河、西江千户苗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三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628</w:t>
            </w:r>
          </w:p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868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遵义、黄果树、云峰屯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/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三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3764</w:t>
            </w:r>
          </w:p>
          <w:p>
            <w:pPr>
              <w:pStyle w:val="Normal"/>
              <w:spacing w:lineRule="exact" w:line="160"/>
              <w:ind w:firstLine="75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四星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084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青海湖、门源、祁连、塔尔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卧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10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46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青海、银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卧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74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40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吐鲁番、天山天池、敦煌、嘉峪关、青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四卧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卧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670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22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93"/>
        <w:gridCol w:w="2675"/>
        <w:gridCol w:w="832"/>
        <w:gridCol w:w="832"/>
        <w:gridCol w:w="788"/>
        <w:gridCol w:w="1275"/>
      </w:tblGrid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休养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交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团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均单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嘉峪关、敦煌、兰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04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乌鲁木齐、喀纳斯、吐鲁番（加白哈巴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3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）</w:t>
            </w:r>
          </w:p>
          <w:p>
            <w:pPr>
              <w:pStyle w:val="Normal"/>
              <w:spacing w:lineRule="exact" w:line="18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 加天山天池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卧飞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/9</w:t>
            </w:r>
          </w:p>
          <w:p>
            <w:pPr>
              <w:pStyle w:val="Normal"/>
              <w:spacing w:lineRule="exact" w:line="24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224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35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60"/>
              <w:ind w:firstLine="9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700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8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烟台、蓬莱、威海、青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/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42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连、旅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32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四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38</w:t>
            </w:r>
          </w:p>
        </w:tc>
      </w:tr>
      <w:tr>
        <w:trPr>
          <w:trHeight w:val="4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安、华山、洛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5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安、延安、壶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18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安、乾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0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泰山、曲阜、彩石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高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82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济南、泰安、曲阜、蒙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高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455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云台山、皇城相府、开封府、白马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加少林龙门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/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三星</w:t>
            </w: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2128/2588</w:t>
            </w:r>
          </w:p>
          <w:p>
            <w:pPr>
              <w:pStyle w:val="Normal"/>
              <w:spacing w:lineRule="exact" w:line="240"/>
              <w:ind w:firstLine="70"/>
              <w:jc w:val="center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四星</w:t>
            </w: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2328/2838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沈阳、长春、吉林、长白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三星</w:t>
            </w: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3970/4358</w:t>
            </w:r>
          </w:p>
          <w:p>
            <w:pPr>
              <w:pStyle w:val="Normal"/>
              <w:spacing w:lineRule="exact" w:line="200"/>
              <w:ind w:firstLine="7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四星</w:t>
            </w: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4250/4638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4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哈尔滨、呼伦贝尔草原、满洲里、</w:t>
            </w:r>
          </w:p>
          <w:p>
            <w:pPr>
              <w:pStyle w:val="Normal"/>
              <w:spacing w:lineRule="exact" w:line="20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额尔古纳、室韦边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飞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674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4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井冈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70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四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3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4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庐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84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庐山、星子温泉、桃花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往动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0"/>
              <w:jc w:val="center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三星</w:t>
            </w: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2065</w:t>
            </w:r>
          </w:p>
          <w:p>
            <w:pPr>
              <w:pStyle w:val="Normal"/>
              <w:spacing w:lineRule="exact" w:line="18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四星</w:t>
            </w: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236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萍乡武功山、宜春天沐温泉、仙女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往动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82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黄山、绩溪、翡翠谷、屯溪老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center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156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4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黄山、宏村、棠樾牌坊群、老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15</w:t>
            </w:r>
          </w:p>
        </w:tc>
      </w:tr>
      <w:tr>
        <w:trPr>
          <w:trHeight w:val="4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4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武夷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1"/>
              <w:jc w:val="center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线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1318</w:t>
            </w:r>
          </w:p>
          <w:p>
            <w:pPr>
              <w:pStyle w:val="Normal"/>
              <w:spacing w:lineRule="exact" w:line="160"/>
              <w:ind w:firstLine="90"/>
              <w:jc w:val="center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线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1438</w:t>
            </w:r>
          </w:p>
          <w:p>
            <w:pPr>
              <w:pStyle w:val="Normal"/>
              <w:spacing w:lineRule="exact" w:line="160"/>
              <w:ind w:firstLine="90"/>
              <w:jc w:val="center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sz w:val="15"/>
                <w:szCs w:val="18"/>
              </w:rPr>
              <w:t>线</w:t>
            </w: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1542</w:t>
            </w:r>
          </w:p>
          <w:p>
            <w:pPr>
              <w:pStyle w:val="Normal"/>
              <w:spacing w:lineRule="exact" w:line="16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4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泰宁、大金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6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清山、龙虎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卧往动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15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千岛湖、新安江、新叶古村、灵栖洞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86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千岛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3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雁荡山、楠溪江、东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74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5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普陀山、朱家尖、上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82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福建海西白水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40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苏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64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仙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78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836"/>
        <w:gridCol w:w="2675"/>
        <w:gridCol w:w="832"/>
        <w:gridCol w:w="832"/>
        <w:gridCol w:w="788"/>
        <w:gridCol w:w="1275"/>
      </w:tblGrid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休养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交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团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均单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浙江磐安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50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江西龙虎山、景德镇四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50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敬亭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山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九华天池、牯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牛降、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蓬莱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仙洞、漂流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70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溱湖湿地 溱潼古镇 凤城河 尊贵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38</w:t>
            </w:r>
          </w:p>
        </w:tc>
      </w:tr>
      <w:tr>
        <w:trPr>
          <w:trHeight w:val="4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蒋介石故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溪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象山石浦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98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浙东大峡谷前童古镇九龙湖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28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印象富春江瑶琳仙境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28</w:t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紹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吼山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鲁讯故地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深度三日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38</w:t>
            </w:r>
          </w:p>
        </w:tc>
      </w:tr>
      <w:tr>
        <w:trPr>
          <w:trHeight w:val="60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天目大峡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东天目山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70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天台山石梁飞瀑、国庆寺三日游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68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6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天台山国清寺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09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  <w:t>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江郎山，围棋故里世遗博览三日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汽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短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25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8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以上价格凡大交通是飞机的，均包含了机场建设费、燃油附加费（执行价：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公里以上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元、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公里以下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元）、航空保险费，并用不等的飞机折扣票价计算，由于价格测算周期较长、实行多退；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交通是火车的（全部实行实名制、组团需备供有效证件复印件），测算时均按三月份执行价，如有变</w:t>
      </w:r>
    </w:p>
    <w:p>
      <w:pPr>
        <w:pStyle w:val="Normal"/>
        <w:spacing w:lineRule="exact" w:line="320"/>
        <w:ind w:left="525" w:hanging="525"/>
        <w:rPr/>
      </w:pPr>
      <w:r>
        <w:rPr>
          <w:rFonts w:ascii="宋体;SimSun" w:hAnsi="宋体;SimSun" w:cs="宋体;SimSun"/>
          <w:szCs w:val="21"/>
        </w:rPr>
        <w:t>化将及时通知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休养费价格每团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免一人团款（大交通、保险等不免）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2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45:00Z</dcterms:created>
  <dc:creator>luobo</dc:creator>
  <dc:description/>
  <cp:keywords/>
  <dc:language>en-US</dc:language>
  <cp:lastModifiedBy>王海华</cp:lastModifiedBy>
  <cp:lastPrinted>2013-04-01T12:31:00Z</cp:lastPrinted>
  <dcterms:modified xsi:type="dcterms:W3CDTF">2013-05-02T06:26:00Z</dcterms:modified>
  <cp:revision>14</cp:revision>
  <dc:subject/>
  <dc:title>2008年休养活动各点组团、单价一览表</dc:title>
</cp:coreProperties>
</file>