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服务通知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英大人寿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～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度服务时间表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  <w:shd w:fill="D8D8D8" w:val="clear"/>
        </w:rPr>
        <w:t>松江校区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：早上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00—1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 xml:space="preserve">00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（后勤楼校工会会议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  <w:shd w:fill="D8D8D8" w:val="clear"/>
        </w:rPr>
        <w:t>古北校区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 xml:space="preserve">：早上 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00—1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 xml:space="preserve">00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（古北校区古北办办公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请各位老师来办理理赔时带好以下材料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日以后的医疗发票原件（含药品清单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齿科以及超过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200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元的发票请带好病例复印件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住院发票请带好出院小结和出院结算清单复印件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身份证复印件和银行帐号（或卡号）复印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有问题请致电英大保险公司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  <w:t>51160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MC SYSTEM</dc:creator>
  <dc:description/>
  <cp:keywords/>
  <dc:language>en-US</dc:language>
  <cp:lastModifiedBy>高晔</cp:lastModifiedBy>
  <dcterms:modified xsi:type="dcterms:W3CDTF">2011-07-07T08:41:00Z</dcterms:modified>
  <cp:revision>9</cp:revision>
  <dc:subject/>
  <dc:title>服务通知：</dc:title>
</cp:coreProperties>
</file>