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上海对外经贸大学第一届“管理杯”教职工篮球赛比赛规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裁判由校教工篮球协会指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报名情况分组（分组抽签时间另行通知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类型、比赛规则和计分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届篮球比赛设计为二类，即篮球竞技比赛、计时不定点投篮比赛，二类比赛单独计分，各部门工会可以只参加其中一类比赛，也可以参加二类比赛。二类比赛总分计入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各工会年度文体总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类比赛的参赛队员均必须是报名表中的队员且不得兼项，否则直接判输；</w:t>
      </w:r>
    </w:p>
    <w:p>
      <w:pPr>
        <w:pStyle w:val="Style15"/>
        <w:numPr>
          <w:ilvl w:val="0"/>
          <w:numId w:val="4"/>
        </w:numPr>
        <w:spacing w:lineRule="auto" w:line="360" w:before="156" w:after="156"/>
        <w:ind w:left="817" w:hanging="420"/>
        <w:rPr/>
      </w:pPr>
      <w:r>
        <w:rPr>
          <w:rFonts w:ascii="黑体;SimHei" w:hAnsi="黑体;SimHei" w:cs="黑体;SimHei" w:eastAsia="黑体;SimHei"/>
          <w:sz w:val="24"/>
          <w:szCs w:val="24"/>
        </w:rPr>
        <w:t>篮球竞技比赛规则——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对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篮球比赛</w:t>
      </w:r>
    </w:p>
    <w:p>
      <w:pPr>
        <w:pStyle w:val="Style15"/>
        <w:numPr>
          <w:ilvl w:val="0"/>
          <w:numId w:val="2"/>
        </w:numPr>
        <w:spacing w:lineRule="exact" w:line="400"/>
        <w:ind w:left="420" w:hanging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篮球比赛分预赛和决赛两个阶段，预赛实行小组内循环（抽签日期另行通知），决赛实行交差淘汰；</w:t>
      </w:r>
    </w:p>
    <w:p>
      <w:pPr>
        <w:pStyle w:val="Style15"/>
        <w:numPr>
          <w:ilvl w:val="0"/>
          <w:numId w:val="2"/>
        </w:numPr>
        <w:spacing w:lineRule="exact" w:line="40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支队伍可报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，均为男队员。上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队员进行比赛，换人限定为报名表中该项目的队员；</w:t>
      </w:r>
    </w:p>
    <w:p>
      <w:pPr>
        <w:pStyle w:val="Style15"/>
        <w:numPr>
          <w:ilvl w:val="0"/>
          <w:numId w:val="2"/>
        </w:numPr>
        <w:spacing w:lineRule="exact" w:line="40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名队员犯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，从第四次犯规开始，对方则开始罚球一次，不计三分线内外，投中一次就计一个进球；</w:t>
      </w:r>
    </w:p>
    <w:p>
      <w:pPr>
        <w:pStyle w:val="Style15"/>
        <w:numPr>
          <w:ilvl w:val="0"/>
          <w:numId w:val="2"/>
        </w:numPr>
        <w:spacing w:lineRule="exact" w:line="40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方进球后转换发球权，由另一方在中线发球，其他队员应在三分线外接球；</w:t>
      </w:r>
    </w:p>
    <w:p>
      <w:pPr>
        <w:pStyle w:val="Style15"/>
        <w:numPr>
          <w:ilvl w:val="0"/>
          <w:numId w:val="2"/>
        </w:numPr>
        <w:spacing w:lineRule="exact" w:line="40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局比赛时间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时间到则结束比赛；比赛终止时，如双方分数相同，则通过加时按轮次投球决定胜负，上场队员每人轮流投球一次，计算双方本轮次比分，如果相同则继续按轮次投球，直至决出胜负。</w:t>
      </w:r>
    </w:p>
    <w:p>
      <w:pPr>
        <w:pStyle w:val="Style15"/>
        <w:numPr>
          <w:ilvl w:val="0"/>
          <w:numId w:val="2"/>
        </w:numPr>
        <w:spacing w:lineRule="exact" w:line="40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设主裁判一名，计时员和计分员各一名。比赛期间按主裁判判决执行；</w:t>
      </w:r>
    </w:p>
    <w:p>
      <w:pPr>
        <w:pStyle w:val="Style15"/>
        <w:numPr>
          <w:ilvl w:val="0"/>
          <w:numId w:val="2"/>
        </w:numPr>
        <w:spacing w:lineRule="exact" w:line="40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终取前六名给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值和奖品奖励。</w:t>
      </w:r>
    </w:p>
    <w:p>
      <w:pPr>
        <w:pStyle w:val="Style15"/>
        <w:numPr>
          <w:ilvl w:val="0"/>
          <w:numId w:val="4"/>
        </w:numPr>
        <w:spacing w:lineRule="auto" w:line="360" w:before="156" w:after="156"/>
        <w:ind w:left="817" w:hanging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计时不定点投篮</w:t>
      </w:r>
    </w:p>
    <w:p>
      <w:pPr>
        <w:pStyle w:val="Style15"/>
        <w:numPr>
          <w:ilvl w:val="0"/>
          <w:numId w:val="1"/>
        </w:numPr>
        <w:spacing w:lineRule="exact" w:line="40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支队伍可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其中男队员不得多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且要求男队员年龄均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周岁以上；在女队员中要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在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周岁以上，一名在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周岁以上；上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队员参加比赛；</w:t>
      </w:r>
    </w:p>
    <w:p>
      <w:pPr>
        <w:pStyle w:val="Style15"/>
        <w:numPr>
          <w:ilvl w:val="0"/>
          <w:numId w:val="1"/>
        </w:numPr>
        <w:spacing w:lineRule="exact" w:line="400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计时不定点投篮不分小组，通过抽签决定上场顺序，直接进行决赛；</w:t>
      </w:r>
    </w:p>
    <w:p>
      <w:pPr>
        <w:pStyle w:val="Style15"/>
        <w:numPr>
          <w:ilvl w:val="0"/>
          <w:numId w:val="1"/>
        </w:numPr>
        <w:spacing w:lineRule="exact" w:line="400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每人限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男队员必须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秒区以外投篮，女队员则投篮区域不限，投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投不中不得分（自投自检，不得换球，否则投球无效）。最后累计全队进球总数，最终取前六名给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值和奖品奖励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篮球竞技比赛，双方队员不得大声喧哗干扰对方。各队自备服装，要求每支队伍服装要整齐统一，最好备有二种颜色的服装，可以分清主客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果对</w:t>
      </w:r>
      <w:r>
        <w:rPr>
          <w:rFonts w:ascii="宋体;SimSun" w:hAnsi="宋体;SimSun" w:cs="宋体;SimSun"/>
          <w:sz w:val="24"/>
          <w:szCs w:val="24"/>
        </w:rPr>
        <w:t>裁判判罚提出疑义，可申请仲裁委员会解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出现某队队员辱骂、殴打其它队员或裁判员的情况，应立即终止本场比赛，并取消该队后续所有的比赛。情况恶劣并造成严重后果时，除取消该队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参加该项目比赛的资格</w:t>
      </w:r>
      <w:r>
        <w:rPr>
          <w:rFonts w:ascii="宋体;SimSun" w:hAnsi="宋体;SimSun" w:cs="宋体;SimSun"/>
          <w:sz w:val="24"/>
          <w:szCs w:val="24"/>
        </w:rPr>
        <w:t>外</w:t>
      </w:r>
      <w:r>
        <w:rPr>
          <w:rFonts w:ascii="宋体;SimSun" w:hAnsi="宋体;SimSun" w:cs="宋体;SimSun"/>
          <w:sz w:val="24"/>
          <w:szCs w:val="24"/>
        </w:rPr>
        <w:t>，视情况交学校相关部门解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出现某队消极比赛的情况，经过提醒仍未改正者，将立即终止本场比赛并取消后面的所有比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规则解释权归竞赛委员会。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对外经贸大学工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对外经贸大学体育教学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对外经贸大学教工篮球协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对外经贸大学工商管理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5:00Z</dcterms:created>
  <dc:creator>王海华</dc:creator>
  <dc:description/>
  <cp:keywords/>
  <dc:language>en-US</dc:language>
  <cp:lastModifiedBy>王海华</cp:lastModifiedBy>
  <dcterms:modified xsi:type="dcterms:W3CDTF">2013-04-28T06:11:00Z</dcterms:modified>
  <cp:revision>4</cp:revision>
  <dc:subject/>
  <dc:title>2013年上海对外贸易学院教工篮球赛比赛规则</dc:title>
</cp:coreProperties>
</file>