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上海对外经贸大学教工棋类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说明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象棋比赛共报名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支队，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人次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分为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四组，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两组每组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位选手，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两组每组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位选手</w:t>
      </w:r>
      <w:r>
        <w:rPr>
          <w:rFonts w:eastAsia="仿宋" w:ascii="仿宋" w:hAnsi="仿宋"/>
          <w:sz w:val="28"/>
          <w:szCs w:val="28"/>
        </w:rPr>
        <w:t>;</w:t>
      </w:r>
      <w:r>
        <w:rPr>
          <w:rFonts w:ascii="仿宋" w:hAnsi="仿宋" w:eastAsia="仿宋"/>
          <w:sz w:val="28"/>
          <w:szCs w:val="28"/>
        </w:rPr>
        <w:t>本次围棋比赛共报名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支队，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人次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分为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四组，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三组每组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位选手，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位选手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抽签方法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为了尽量做到公平，首先抽取顺序签，后按顺序签的顺序抽取分组签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为避免同一部门的选手在小组赛相遇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抽签时将分为上下两个半区进行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上半区为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组，下半区为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组，若同部门的一位选手在上半区抽取签位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那么同部门的另一位选手则在下半区抽取签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签位确定后请各部门领队将相应签位的选手名字报给竞赛委员会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签位一确定，比赛过程中不得再进行更改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赛制安排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564005</wp:posOffset>
            </wp:positionV>
            <wp:extent cx="5762625" cy="3324225"/>
            <wp:effectExtent l="0" t="0" r="0" b="0"/>
            <wp:wrapNone/>
            <wp:docPr id="1" name="图片 6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小组赛实行循环赛，胜一场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，负一场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分，未出场比赛或未完成比赛积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分，每小组积分前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名晋级决赛。若两位选手积分相同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则通过加赛快棋决出胜负。小组赛于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13:00</w:t>
      </w:r>
      <w:r>
        <w:rPr>
          <w:rFonts w:ascii="仿宋" w:hAnsi="仿宋" w:eastAsia="仿宋"/>
          <w:sz w:val="28"/>
          <w:szCs w:val="28"/>
        </w:rPr>
        <w:t>在工会会议室进行比赛。小组循环赛程表及小组赛记分表如下，以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组为例（</w:t>
      </w:r>
      <w:r>
        <w:rPr>
          <w:rFonts w:eastAsia="仿宋" w:ascii="仿宋" w:hAnsi="仿宋"/>
          <w:sz w:val="28"/>
          <w:szCs w:val="28"/>
        </w:rPr>
        <w:t>B——D</w:t>
      </w:r>
      <w:r>
        <w:rPr>
          <w:rFonts w:ascii="仿宋" w:hAnsi="仿宋" w:eastAsia="仿宋"/>
          <w:sz w:val="28"/>
          <w:szCs w:val="28"/>
        </w:rPr>
        <w:t>组以此类推）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72390</wp:posOffset>
            </wp:positionV>
            <wp:extent cx="3695700" cy="4109720"/>
            <wp:effectExtent l="0" t="0" r="0" b="0"/>
            <wp:wrapNone/>
            <wp:docPr id="2" name="图片 7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280035</wp:posOffset>
            </wp:positionV>
            <wp:extent cx="5095875" cy="3589020"/>
            <wp:effectExtent l="0" t="0" r="0" b="0"/>
            <wp:wrapNone/>
            <wp:docPr id="3" name="图片 16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决赛采取交差淘汰制，决赛对阵图如下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于比赛规则及分组安排未尽之处解释权归竞赛委员会。</w:t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教工羽毛球协会</w:t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60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56a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856a0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1b624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225c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856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856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1b624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69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6</Characters>
  <CharactersWithSpaces>628</CharactersWithSpaces>
  <Paragraphs>1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0:00Z</dcterms:created>
  <dc:creator>王海华</dc:creator>
  <dc:description/>
  <dc:language>en-US</dc:language>
  <cp:lastModifiedBy>王海华</cp:lastModifiedBy>
  <cp:lastPrinted>2013-11-11T02:49:00Z</cp:lastPrinted>
  <dcterms:modified xsi:type="dcterms:W3CDTF">2013-11-13T02:30:00Z</dcterms:modified>
  <cp:revision>2</cp:revision>
  <dc:subject/>
  <dc:title>上海对外经贸大学第一届“管理杯”教职工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